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НЕСЕНЫ ИЗМЕНЕНИЯ В ЗАКОН РЕСПУБЛИКИ БАШКОРТОСТАН «О ГОСУДАРСТВЕННОЙ ПОДДЕРЖКЕ МНОГОДЕТНЫХ СЕМЕЙ В РЕСПУБЛИКЕ БАШКОРТОСТАН» В ЧАСТИ ОПРЕДЕЛЕНИЯ МЕР СОЦИАЛЬНОЙ ПОДДЕРЖКИ МНОГОДЕТНЫХ СЕМЕЙ ПО ОПЛАТЕ ЖИЛОГО ПОМЕЩЕНИЯ И КОММУНАЛЬНЫХ УСЛ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8.1 Закона Республики Башкортостан от 24.07.2000 № 87-з «О государственной поддержке многодетных семей в Республике Башкортостан» (в редакции от 29.11.2018 № 22-з) меры социальной поддержки по оплате жилого помещения и коммунальных услуг предоставля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многодетным семьям, имеющим трех и более несовершеннолетних детей, - в размере 30 проценто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платы за коммунальные услуги (холодную воду, горячую воду, электрическую энергию, тепловую энергию, газ, бытовой газ в баллонах, отведение сточных вод, обращение с твердыми коммунальными отходами), рассчитанной исходя из объема потребляемых коммунальных услуг, определенного по показаниям приборов учета, но не более нормативов потребления, утверждаемых в установленном законодательством Российской Федерации порядке. При отсутствии указанных приборов учета плата за коммунальные услуги рассчитывается исходя из нормативов потребления коммунальных услуг, утверждаемых в установленном законодательством Российской Федерации порядк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оплаты стоимости топлива, приобретаемого в пределах норм, установленных для продажи населению, - при проживании в домах, не имеющих центрального отоп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многодетным семьям, имеющим четырех и более несовершеннолетних детей, проживающим в сельской местности, - в размере 100 проценто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платы за наем и (или) платы за содержание жилого помещения, включающей в себя плату за услуги, работы по управлению многоквартирным домом, за содержание и текущий ремонт общего имущества в многоквартирном доме, исходя из занимаемой соответственно нанимателями либо собственниками общей площади жилых помещений (в коммунальных квартирах - занимаемой жилой площади) в пределах федерального стандарта социальной нормы площади жилого помещения, утвержденного Правительством Российской Федера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) взноса на капитальный ремонт общего имущества в многоквартирном доме, но не более 100 процентов указанного взноса, рассчитанного исходя из минимального размера взноса на капитальный ремонт на один квадратный метр общей площади жилого помещения в месяц, установленного Правительством Республики Башкортостан, и занимаемой общей площади жилых помещений (в коммунальных квартирах - занимаемой жилой площади) в пределах федерального стандарта социальной нормы площади жилого помещения, утвержденного Правительством Российской Федер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платы за холодную воду, горячую воду, электрическую энергию, потребляемые при использовании и содержании общего имущества в многоквартирном доме, а также за отведение сточных вод в целях содержания общего имущества в многоквартирном дом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платы за коммунальные услуги (холодную воду, горячую воду, электрическую энергию, тепловую энергию, газ, бытовой газ в баллонах, отведение сточных вод, обращение с твердыми коммунальными отходами), рассчитанной исходя из объема потребляемых коммунальных услуг, определенного по показаниям приборов учета, но не более нормативов потребления, утверждаемых в установленном законодательством Российской Федерации порядке. При отсутствии указанных приборов учета плата за коммунальные услуги рассчитывается исходя из нормативов потребления коммунальных услуг, утверждаемых в установленном законодательством Российской Федерации порядк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) оплаты стоимости топлива, приобретаемого в пределах норм, установленных для продажи населению, - при проживании в домах, не имеющих центрального отоп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ры социальной поддержки по оплате жилого помещения и коммунальных услуг предоставляются многодетным семьям, проживающим в жилых помещениях независимо от вида жилищного фонда, и не распространяются на установленные Правительством Российской Федерации случаи применения повышающих коэффициентов к нормативам потребления коммунальных ус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диновременная денежная выплата в размере 600 тысяч рублей теперь будет представляться многодетным семьям, имеющим восемь и более детей в возрасте до 18 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7:27:00Z</dcterms:created>
  <dc:creator>Прокуратура</dc:creator>
  <dc:description/>
  <cp:keywords/>
  <dc:language>en-US</dc:language>
  <cp:lastModifiedBy>Прокуратура</cp:lastModifiedBy>
  <dcterms:modified xsi:type="dcterms:W3CDTF">2018-12-18T17:29:00Z</dcterms:modified>
  <cp:revision>2</cp:revision>
  <dc:subject/>
  <dc:title/>
</cp:coreProperties>
</file>