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2. Перечень законодательных и нормативных документов.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ие нормативы градостроительного проектирования Республики Башкортостан «Градостроительство, планировка и застройка городских округов городских и сельских поселений Республики Башкортостан»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законы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я Российской Федерации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ый кодекс Российской Федерации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кодекс Российской Федерации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й кодекс Российской Федерации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й кодекс Российской Федерации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кодекс Российской Федерации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ушный кодекс Российской Федерации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екс внутреннего водного транспорта Российской Федерации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"О недрах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 защите населения и территорий от чрезвычайных ситуаций природного и техногенного характер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б особо охраняемых природных территориях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 природных лечебных ресурсах, лечебно-оздоровительных местностях и курортах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 социальном обслуживании граждан пожилого возраста и инвалид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б архитектурной деятельности в Российской Федер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б экологической экспертизе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 социальной защите инвалидов в Российской Федер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 безопасности дорожного дви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б отходах производства и потреб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 санитарно-эпидемиологическом благополучии насе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б охране атмосферного воздух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б охране окружающей сред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 техническом регулирован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б общих принципах организации местного самоуправления в Российской Федер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 переводе земель или земельных участков из одной категории в другую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"Об особо охраняемых природных территориях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Технический регламент о требованиях пожарной безопасности" (с изменениями, внесенными Федеральным законом от 10 июля 2012 года N 117-ФЗ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Технический регламент о безопасности зданий и сооруже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 введении в действие Лесного кодекса Российской Федерации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б объектах культурного наследия (памятниках истории и культуры) народов Российской Федерации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"Об обращении с радиоактивными отходами и о внесении изменений в отдельные законодательные акты Российской Федерации"; 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(с последующими изменениями)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 Российской Федерации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оссийской Федерации от 2 октября 1992 года N 1156 "О мерах по формированию доступной для инвалидов среды жизнедеятельности" (с изменениями и допол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оссийской Федерации от 30 ноября 1992 года N 1487 "Об особо ценных объектах культурного наследия народов Российской Федерации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7 декабря 1996 года N 1449 "О мерах по обеспечению беспрепятственного доступа инвалидов к информации и объектам социальной инфраструктур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14 декабря 2009 года N 1007 "Об утверждении Положения об определении функциональных зон в лесопарковых зонах, площади и границ лесопарковых зон, зеленых зон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инистерства строительства Российской Федерации и Министерства социальной защиты населения Российской Федерации от 11 ноября 1994 года N 18-27/1-4403-15 "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культуры СССР от 24 января 1986 года N 33 "Об утверждении "Инструкции по организации зон охраны недвижимых памятников истории и культуры СССР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культуры СССР от 13 мая 1986 года N 203 "Об утверждении "Инструкции о порядке учета, обеспечения сохранности, содержания, использования и реставрации недвижимых памятников истории и культур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едерального агентства по техническому регулированию и метрологии от 18 мая 2011 года N 2244 "О внесении изменений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, утвержденный Приказом Федерального агентства от 1 июня 2010 г. N 2079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правовые акты Республики Башкортостан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еспублики Башкортостан "О регулировании градостроительной деятельности в Республике Башкортостан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еспублики Башкортостан "О границах, статусе и административных центрах муниципальных образований в Республике Башкортостан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еспублики Башкортостан "О регулировании земельных отношений в Республике Башкортостан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еспублики Башкортостан "О санитарно-эпидемиологическом благополучии населения Республики Башкортостан" (с изменениями, внесенными Законом Республики Башкортостан от 20 декабря 2011 года N 489-з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еспублики Башкортостан "Об объектах культурного наследия (памятниках истории и культуры) народов Республики Башкортостан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ий кодекс Республики Башкортостан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/>
        <w:t xml:space="preserve">Схема территориального планирования Республики Башкортостан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стандарты Российской Федерации (ГОСТ)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0.0.01-76 "Система стандартов в области охраны природы и улучшения использования природных ресурсов. Основные поло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1.3.05-82 "Охрана природы. Гидросфера. Общие требования к охране поверхностных и подземных вод от загрязнения нефтью и нефтепродуктам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1.3.06-82 "Охрана природы. Гидросфера. Общие требования к охране подземных вод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1.3.10-83 "Охрана природы. Гидросфера. Общие требования к охране поверхностных и подземных вод от загрязнения нефтью и нефтепродуктами при транспортировании по трубопроводу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1.3.13-86 "Охрана природы. Гидросфера. Общие требования к охране поверхностных вод от загрязн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1.5.02-80 "Охрана природы. Гидросфера. Гигиенические требования к зонам рекреации водных объект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2.3.02-78 "Охрана природы. Атмосфера. Правила установления допустимых выбросов вредных веществ промышленными предприятиями"; 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7.5.1.02-85 "Охрана природы. Земли. Классификация нарушенных земель для рекультивации";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5.3.01-78 "Охрана природы. Земли. Состав и размер зеленых зон город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5.3.02-90 "Охрана природы. Земли. Нормы выделения на землях государственного лесного фонда защитных полос лесов вдоль железных и автомобильных дорог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5.3.03-80 "Охрана природы. Земли. Общие требования к гидролесомелиор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5.3.04-83 (СТ СЭВ 5302-85) "Охрана природы. Земли. Общие требования к рекультивации земель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7.6.3.01-78 "Охрана природы. Флора. Охрана и рациональное использование лесов, зеленых зон городов. Общие требов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20444-85 "Шум. Транспортные потоки. Методы измерения шумовой характеристик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22283-88 "Шум авиационный. Допустимые уровни шума на территории жилой застройки и методы его измер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23337-78* (СТ СЭВ 2600-80) "Шум. Методы измерения шума на селитебной территории и в помещениях жилых и общественных зда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2761-84 "Источники централизованного хозяйственно-питьевого водоснабжения. Гигиенические, технические требования и правила выбор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28329-89 "Озеленение городов. Термины и опреде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22.0.03-95 "Безопасность в чрезвычайных ситуациях. Природные чрезвычайные ситу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22.0.05-94 "Безопасность в чрезвычайных ситуациях. Техногенные чрезвычайные ситуации. Термины и опреде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22.1.02-95 "Безопасность в чрезвычайных ситуациях. Мониторинг и прогнозирование. Термины и опреде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50690-2000 "Туристские услуги. Общие требов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52108-2003 "Ресурсосбережение. Обращение с отходами. Основные поло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52282-2004 "Технические средства организации дорожного движения. Светофоры дорожные. Типы и основные параметры. Общие технические требования. Методы испыта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 СЭВ 3976-83 "Здания жилые и общественные. Основные положения проектиров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 СЭВ 4867-84 "Защита от шума в строительстве. Звукоизоляция ограждающих конструкций. Нормы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(СНиП)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II-7-81* "Строительство в сейсмических районах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II-11-77 "Защитные сооружения гражданской оборон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II-35-76 "Котельные установк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II-58-75 "Электростанции тепловые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II-89-80* "Генеральные планы промышленных предприят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II-94-80 "Подземные горные выработк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II-97-76 "Генеральные планы сельскохозяйственных предприят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III-10-75 "Благоустройство территор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1.05-85 "Категории объектов по опасност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1.09-91 "Здания и сооружения на подрабатываемых территориях и просадочных грунтах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1.28-85 "Полигоны по обезвреживанию и захоронению токсичных промышленных отходов. Основные положения по проектированию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4.03-85 "Канализация. Наружные сети и соору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5.02-85 "Автомобильные дорог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5.03-84* "Мосты и труб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5.06-85* "Магистральные трубопровод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5.07-91* "Промышленный транспорт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5.09-90 "Трамвайные и троллейбусные лин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5.13-90 "Нефтепродуктопроводы, прокладываемые на территории городов и других населенных пунктов"; 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6.03-85 "Мелиоративные системы и сооружения";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6.07-87 "Подпорные стены, судоходные шлюзы, рыбопропускные и рыбозащитные соору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6.15-85 "Инженерная защита территории от затопления и подтоп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7.01-89* "Градостроительство. Планировка и застройка городских и сельских поселе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10.02-84 "Здания и помещения для хранения и переработки сельскохозяйственной продук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10.03-84 "Животноводческие, птицеводческие и звероводческие здания и помещ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10.05-85 "Предприятия, здания и сооружения по хранению и переработке зерн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11.03-93 "Склады нефти и нефтепродуктов. Противопожарные норм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.02.03-84 "Подземные горные выработк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.05.04-85* "Наружные сети и сооружения водоснабжения и канализ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.05.06-85 "Электротехнические устройств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.05.07-85 "Системы автоматиз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.06.03-85 "Автомобильные дорог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.06.04-91 "Мосты и труб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.07.01-85 "Гидротехнические сооружения речные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.07.02-87 "Гидротехнические морские и речные транспортные соору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.07.03-85* "Мелиоративные системы и соору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11-02-96 "Инженерные изыскания для строительства. Основные поло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11-04-2003 "Инструкция о порядке разработки, согласования, экспертизы и утверждения градостроительной документ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12-01-2004 "Организация строительств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1-02-99* "Стоянки автомобиле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2-02-2003 "Инженерная защита территорий, зданий и сооружений от опасных геологических процессов. Основные поло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3-01-99* "Строительная климатолог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3-02-2003 "Тепловая защита зда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3-03-2003 "Защита от шум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3-05-95* "Естественное и искусственное освещение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0-02-97 "Планировка и застройка территорий садоводческих объединений граждан, здания и соору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1-01-2003 "Здания жилые многоквартирные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1-02-2001 "Дома жилые одноквартирные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1-03-2001 "Производственные зд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1-04-2001 "Складские зд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1-05-2003 "Общественные здания административного назнач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1-06-2009 "Общественные здания и соору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2-01-95 "Железные дороги колеи 1520 мм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2-03-96 "Аэродром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2-04-97 "Тоннели железнодорожные и автодорожные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3-01-2003 "Гидротехнические сооружения. Основные поло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4-02-99 "Подземные хранилища газа, нефти и продуктов их переработк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35-01-2001 "Доступность зданий и сооружений для маломобильных групп насе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41-01-2003 "Отопление, вентиляция и кондиционирование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41-02-2003 "Тепловые сет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42-01-2002 "Газораспределительные системы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ы правил по проектированию и строительству (СП)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11-102-97 "Инженерно-экологические изыскания для строительств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11-103-97 "Инженерно-гидрометеорологические изыскания для строительств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11-106-97* "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11-112-2001 "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0-102-99 "Планировка и застройка территорий малоэтажного жилищного строительств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1-102-99 "Требования доступности общественных зданий и сооружений для инвалидов и других маломобильных посетителе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1-110-2003 "Проектирование и монтаж электроустановок жилых и общественных зда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2-103-97 "Проектирование морских берегозащитных сооруже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4-106-98 "Подземные хранилища газа, нефти и продуктов их переработк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5-101-2001 "Проектирование зданий и сооружений с учетом доступности для маломобильных групп населения. Общие поло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5-102-2001 "Жилая среда с планировочными элементами, доступными инвалидам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5-103-2001 "Общественные здания и сооружения, доступные маломобильным посетителям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5-105-2002 "Реконструкция городской застройки с учетом доступности для инвалидов и других маломобильных групп насе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5-106-2003 "Расчет и размещение учреждений социального обслуживания пожилых люде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41-104-2000 "Проектирование автономных источников теплоснаб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1.13130.2009 "Системы противопожарной защиты. Эвакуационные пути и выход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13130.2009 "Системы противопожарной защиты. Обеспечение огнестойкости объектов защит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.13130.2009 "Системы противопожарной защиты. Система оповещения и управления эвакуацией людей при пожаре. Требования пожарной безопасност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4.13130.2009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5.13130.2009 "Системы противопожарной защиты. Установки пожарной сигнализации и пожаротушения автоматические. Нормы и правила проектиров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6.13130.2009 "Системы противопожарной защиты. Электрооборудование. Требования пожарной безопасност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7.13130.2009 "Отопление, вентиляция и кондиционирование. Противопожарные требов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8.13130.2009 "Системы противопожарной защиты. Источники наружного противопожарного водоснабжения. Требования пожарной безопасност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10.13130.2009 "Системы противопожарной защиты. Внутренний противопожарный водопровод. Требования пожарной безопасност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12.13130.2009 "Определение категорий помещений, зданий и наружных установок по взрывопожарной и пожарной опасност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14.13330.2011 "СНиП II-7-81* Строительство в сейсмических районах", кроме разделов 1, 2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18.13330.2011 "СНиП II-89-80* Генеральные планы промышленных предприятий", кроме разделов 2, 3 (пунктов 3.1, 3.3 - 3.31, 3.38 - 3.42, 3.45, 3.48 - 3.51, 3.53 - 3.59, 3.62 - 3.63, 3.65 - 3.86), 4 (пунктов 4.1, 4.4, 4.7 - 4.9, первого абзаца пункта 4.11, пунктов 4.12 - 4.14, 4.16 - 4.18, 4.20 - 4.22, 4.26, 4.27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19.13330.2011 "СНиП II-97-76 Генеральные планы сельскохозяйственных предприятий", кроме разделов 1, 2, 3 (пунктов 3.1 - 3.19, 3.21 - 3.23, 3.25), 4 (пунктов 4.1 - 4.4, 4.6 - 4.12, 4.17), 5, 6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3.13330.2011 "СНиП 2.02.02-85* Основания гидротехнических сооружений", кроме разделов 3 - 8, приложений N 2 - 15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42.13330.2011 "СНиП 2.07.01-89* Градостроительство. Планировка и застройка городских и сельских поселений", кроме разделов 1 - 5, 6 (пунктов 6.1 - 6.4, таблицы 10), 7 - 9, приложения N 2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44.13330.2011 "СНиП 2.09.04-87 Административные и бытовые зд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51.13330.2011 "СНиП 23-03-2003 Защита от шума", кроме разделов 4 - 13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52.13330.2011 "СНиП 23-05-95* Естественное и искусственное освещение", кроме разделов 4 - 6, 7 (пунктов 7.1, 7.51, 7.53 - 7.73, 7.76, 7.79 - 7.81), 8 - 13, приложения К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53.13330.2011 "СНиП 30-02-97 Планировка и застройка территорий садоводческих (дачных) объединений граждан, здания и сооружения", кроме разделов 4 (пунктов 4.1 - 4.6, 4.9), 5 (пунктов 5.1 - 5.6, 5.10 - 5.13), 6 (пунктов 6.1 - 6.4, 6.6 - 6.13), 7, 8 (пунктов 8.1 - 8.4, 8.6 - 8.16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54.13330.2011 "СНиП 31-01-2003 Здания жилые многоквартирные", кроме разделов 4 (пунктов 4.1, 4.4 - 4.9, 4.16, 4.17), 5, 6, 8 (пунктов 8.1 - 8.11, 8.13, 8.14), 9 - 11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55.13330.2011 "СНиП 31-02-2001 Дома жилые одноквартирные", кроме разделов 4, 5, 7 - 9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56.13330.2011 "СНиП 31-03-2010 Производственные здания" (взамен СНиП 31-03-2001 и СНиП 31-04-2001), кроме пунктов 3.13, 4.3, 4.4, 4.9, 5.2, 5.3, 5.32, 5.35; </w:t>
      </w:r>
    </w:p>
    <w:p>
      <w:pPr>
        <w:pStyle w:val="Default"/>
        <w:ind w:firstLine="568"/>
        <w:jc w:val="both"/>
        <w:rPr/>
      </w:pPr>
      <w:r>
        <w:rPr>
          <w:rFonts w:cs="Times New Roman" w:ascii="Times New Roman" w:hAnsi="Times New Roman"/>
        </w:rPr>
        <w:t xml:space="preserve">СП 62.13330.2011 "СНиП 42-01-2002 Газораспределительные системы", кроме разделов 4, 5 (пунктов 5.1.2 - 5.1.8, 5.2.1 - 5.2.4, 5.3.4, 5.3.5, 5.4.1 - 5.4.4, 5.5.1 - 5.5.5, 5.6.1 - 5.6.6, 5.7.1 - 5.7.3), 6 (пунктов 6.3.1, 6.4.1, 6.4.2, 6.5.1 - 6.5.8), 7 (пунктов 7.1 - 7.7, 7.9, 7.10), 8 (пунктов 8.1.1 - 8.1.5, 8.2.1 - 8.2.3, 8.2.6), 9 (пунктов 9.1.2, 9.2.2, 9.3.2, 9.4.1 - 9.4.3, 9.4.5, 9.4.6, 9.4.24 - 9.4.26), 10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0.13330.2012 "СНиП 2.04.01-85*. Внутренний водопровод и канализация зданий" (утв. Приказом Министерства регионального развития РФ от 29 декабря 2011 года N 626) (предыдущая редакция настоящего документа СНиП 2.04.01-85* была включена в Перечень национальных стандартов и сводов правил, утвержденный распоряжением Правительства РФ от 21 июня 2010 года N 1047-р, которые согласно части 4 ст. 6 Федерального закона от 30 декабря 2009 года N 384-ФЗ "Технический регламент о безопасности зданий и сооружений" являются обязательными для применения)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1.13330.2012 "СНиП 2.04.02-84*. Водоснабжение. Наружные сети и сооружения" (предыдущая редакция настоящего документа СНиП 2.04.02-84* была включена в Перечень национальных стандартов и сводов правил, утвержденный распоряжением Правительства РФ от 21 июня 2010 года N 1047-р, которые согласно части 4 ст. 6 Федерального закона от 30 декабря 2009 года N 384-ФЗ "Технический регламент о безопасности зданий и сооружений" являются обязательными для применения)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ные нормы (СН)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441-72* "Указания по проектированию ограждений площадок и участков предприятий, зданий и сооруже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452-73 "Нормы отвода земель для магистральных трубопровод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455-73 "Нормы отвода земель для предприятий рыбного хозяйств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456-73 "Нормы отвода земель для магистральных водоводов и канализационных коллектор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457-74 "Нормы отвода земель для аэропорт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459-74 "Нормы отвода земель для нефтяных и газовых скважин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461-74 "Нормы отвода земель для линий связ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467-74 "Нормы отвода земель для автомобильных дорог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474-75 "Нормы отвода земель для мелиоративных канал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496-77 "Временная инструкция по проектированию сооружений для очистки поверхностных сточных вод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е строительные нормы (ВСН)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Н 01-89 "Предприятия по обслуживанию автомобиле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Н 11-94 "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Н 33-2.2.12-87 "Мелиоративные системы и сооружения. Насосные станции. Нормы проектиров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Н 53-86(р) "Правила оценки физического износа жилых зданий"; 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60-89 "Устройства связи, сигнализации и диспетчеризации инженерного оборудования жилых и общественных зданий. Нормы проектирования";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Н 61-89(р) "Реконструкция и капитальный ремонт жилых домов. Нормы проектиров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Н 62-91* "Проектирование среды жизнедеятельности с учетом потребностей инвалидов и маломобильных групп насе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Н 8-89 "Инструкция по охране природной среды при строительстве, ремонте и содержании автомобильных дорог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е нормы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 218.012-99 "Общие технические требования к ограждающим устройствам на мостовых сооружениях, расположенных на магистральных автомобильных дорогах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 3.02.01-97 "Нормы и правила проектирования отвода земель для железных дорог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 АПК 2.10.14.001-04 "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 АПК 2.10.24.001-04 "Нормы освещения сельскохозяйственных предприятий, зданий, сооруже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 218.1.002-2003 "Автобусные остановки на автомобильных дорогах. Общие технические условия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равила и нормы (СанПиН)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2.1331-03 "Гигиенические требования к устройству, эксплуатации и качеству воды аквапарк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2.2645-10 "Санитарно-эпидемиологические требования к условиям проживания в жилых зданиях и помещениях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3.2630-10 "Санитарно-эпидемиологические требования к организациям, осуществляющим медицинскую деятельность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4.1074-01 "Питьевая вода. Гигиенические требования к качеству воды централизованного питьевого водоснабжения. Контроль качества. Гигиенические требования к обеспечению безопасности систем горячего водоснабжения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4.1110-02 "Зоны санитарной охраны источников водоснабжения и водопроводов питьевого назнач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4.1175-02 "Гигиенические требования к качеству воды нецентрализованного водоснабжения. Санитарная охрана источник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5.980-00 "Гигиенические требования к охране поверхностных вод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6.1032-01 "Гигиенические требования к обеспечению качества атмосферного воздуха населенных мест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7.1287-03 "Санитарно-эпидемиологические требования к качеству почвы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7.1322-03 "Гигиенические требования к размещению и обезвреживанию отходов производства и потреб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7.2197-07 "Изменение N 1 к санитарно-эпидемиологическим правилам и нормативам "Санитарно-эпидемиологические требования к качеству почвы. СанПиН 2.1.7.1287-03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8/2.2.4.1383-03 "Гигиенические требования к размещению и эксплуатации передающих радиотехнических объектов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2.1/2.1.1.1076-01 "Гигиенические требования к инсоляции и солнцезащите помещений жилых и общественных зданий и территор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2882-11 "Гигиенические требования к размещению, устройству и содержанию кладбищ, зданий и сооружений похоронного назнач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2.1/2.1.1.1200-03 "Санитарно-защитные зоны и санитарная классификация предприятий, сооружений и иных объектов" (новая редакция) (с последующими изменениями); 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2.1/2.1.1.2361-08 "Изменения N 1 к санитарно-эпидемиологическим правилам и нормам "Санитарно-защитные зоны и санитарная классификация предприятий, сооружений и иных объектов";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2.1/2.1.1.2555-09 "Изменение N 2 СанПиН 2.2.1/2.1.1.1200-03 "Санитарно-защитные зоны и санитарная классификация предприятий, сооружений и иных объектов. Новая редакц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2.1/2.1.1.2739-10 "Изменения и дополнения N 3 к СанПиН 2.2.1/2.1.1.1200-03 "Санитарно-защитные зоны и санитарная классификация предприятий, сооружений и иных объектов. Новая редакц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2.1/2.1.1.1278-03 "Гигиенические требования к естественному, искусственному и совмещенному освещению жилых и общественных зданий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2.3.1384-03 "Гигиенические требования к организации строительного производства и строительных работ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2.2506-09 "Гигиенические требования к организациям химической чистки издел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2.3.570-96 "Гигиенические требования к предприятиям угольной промышленности и организации работ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2.4.548-96 "Гигиенические требования к микроклимату производственных помеще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2.4.1191-03 "Электромагнитные поля в производственных условиях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4.1.2660-10 "Санитарно-эпидемиологические требования к устройству, содержанию и организации режима работы в дошкольных организациях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4.2.1178-02 "Гигиенические требования к условиям обучения в общеобразовательных учреждениях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4.3.1186-03 "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4.4.1251-03 "Санитарно-эпидемиологические требования к учреждениям дополнительного образования детей (внешкольные учреждения)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6.1.2523-09 (НРБ-99/2009) "Нормы радиационной безопасност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6.1.07-03 "Гигиенические требования к проектированию предприятий и установок атомной промышленности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6.1.24-03 (СП АС 03) "Санитарные правила проектирования и эксплуатации атомных станц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6.1.1192-03 "Гигиенические требования к устройству и эксплуатации рентгеновских кабинетов, аппаратов и проведению рентгенологических исследова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971-84 "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3907-85 "Санитарные правила проектирования, строительства и эксплуатации водохранилищ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4060-85 "Лечебные пляжи. Санитарные правила устройства, оборудования и эксплуат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4962-89 "Санитарные правила для морских и речных портов СССР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42-128-4433-87 "Санитарные нормы допустимых концентраций химических веществ в почве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42-128-4690-88 "Санитарные правила содержания территорий населенных мест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нормы (СН)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2.2.4/2.1.8.562-96 "Шум на рабочих местах, в помещениях жилых, общественных зданий и на территории жилой застройк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 2.2.4/2.1.8.566-96 "Производственная вибрация, вибрация в помещениях жилых и общественных зданий. Санитарные нормы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равила (СП)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1.5.1059-01 "Гигиенические требования к охране подземных вод от загрязн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1.7.1038-01 "Гигиенические требования к устройству и содержанию полигонов для твердых бытовых отход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1.7.2850-11 "Санитарные правила по определению класса опасности токсичных отходов производства и потребления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2.1.1312-03 "Гигиенические требования к проектированию вновь строящихся и реконструируемых промышленных предприятий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3.6.1066-01 "Санитарно-эпидемиологические требования к организации торговли и обороту в них продовольственного сырья и пищевых продуктов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3.6.2202-07 "Изменение N 2 к санитарно-эпидемиологическим правилам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П 2.3.6.1079-01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3.6.2203-07 "Изменение N 1 к санитарно-эпидемиологическим правилам "Санитарно-эпидемиологические требования к организациям торговли и обороту в них продовольственного сырья и пищевых продуктов. СП 2.3.6.1066-01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5.1334-03 "Санитарные правила по проектированию, размещению и эксплуатации депо по ремонту подвижного состава железнодорожного транспорта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6.1.1292-03 "Гигиенические требования по ограничению облучения населения за счет природных источников ионизирующего излучения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6.1.2216-07 "Санитарно-защитные зоны и зоны наблюдения радиационных объектов. Условия эксплуатации и обоснование границ (СП СЗЗ и ЗН-07)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6.1.2612-10 "Основные санитарные правила обеспечения радиационной безопасности (ОСПОРБ 99/2010)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6.6.1168-02 "Санитарные правила обращения с радиоактивными отходами (СПОРО 2002)" (с последующими изменениями)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нормативы (ГН)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Н 2.1.6.1338-03 "Предельно допустимые концентрации (ПДК) загрязняющих веществ в атмосферном воздухе населенных мест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Н 2.1.7.2511-09 "Ориентировочно допустимые концентрации (ОДК) химических веществ в почве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ие документы (РД, СО)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Д 34.20.162 (СО 153-34.20.162) "Рекомендации по проектированию организации эксплуатации ГЭС и ГАЭС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Д 34.20.185-94 (СО 153-34.20.185-94) "Инструкция по проектированию городских электрических сете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Д 45.120-2000 (НТП 112-2000) "Нормы технологического проектирования. Городские и сельские телефонные сет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153-34.20.161-2003 "Рекомендации по проектированию технологической части гидроэлектростанций и гидроаккумулирующих электростанц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153-34.21.122-2003 "Инструкция по устройству молниезащиты зданий, сооружений и промышленных коммуникаций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ящие документы в строительстве (РДС)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ДС 11-201-95 "Инструкция о порядке проведения государственной экспертизы проектов строительств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ДС 30-201-98 "Инструкция о порядке проектирования и установления красных линий в городах и других поселениях Российской Федер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ДС 35-201-99 "Порядок реализации требований доступности для инвалидов к объектам социальной инфраструктуры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документы в строительстве (МДС)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С 32-1.2000 "Рекомендации по проектирования вокзал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С 11-8.2000 "Временная инструкция о составе, порядке разработки, согласования и утверждения проектов планировки пригородных зон городов Российской Федер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С 15-2.99 "Инструкция о порядке осуществления государственного контроля за использованием и охраной земель в городских и сельских поселениях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С 30-1.99 "Методические рекомендации по разработке схем зонирования территории город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С 35-1.2000 "Рекомендации по проектированию окружающей среды, зданий и сооружений с учетом потребностей инвалидов и других маломобильных групп населения. Выпуск 1. Общие полож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С 35-2.2000 "Рекомендации по проектированию окружающей среды, зданий и сооружений с учетом потребностей инвалидов и других маломобильных групп населения. Выпуск 2. Градостроительные требования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ожарной безопасности (НПБ)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ПБ 02-93 "Порядок участия органов государственного пожарного надзора Российской Федерации в работе комиссий по выбору площадок (трасс) для строительств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ПБ 03-93 "Порядок согласования с органами государственного пожарного надзора Российской Федерации проектно-сметной документации на строительство"; НПБ 88-2001 "Установки пожаротушения и сигнализации. Нормы и правила проектирования" (с последующими изменениями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ПБ 101-95 "Нормы проектирования объектов пожарной охран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ПБ 111-98* "Автозаправочные станции. Требования пожарной безопасности"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езопасности (ПБ)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Б 08-342-00 "Правила безопасности при производстве,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Б 08-622-03 "Правила безопасности для газоперерабатывающих заводов и производст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Б 09-540-03 "Общие правила взрывобезопасности для взрывопожароопасных химических, нефтехимических и нефтеперерабатывающих производст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Б 12-527-03 "Правила безопасности при эксплуатации автомобильных заправочных станций сжиженного газ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Б 12-529-03 "Правила безопасности систем газораспределения и газопотребления"; 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Б 12-609-03 "Правила безопасности для объектов, использующих сжиженные углеводородные газы".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разработке историко-архитектурных опорных планов и проектов зон охраны памятников истории и культуры исторических населенных мест. - Министерство культуры РСФСР, 1990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контролю за состоянием грунтовых вод в районе размещения золоотвалов тепловых электростанций (ТЭС)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устройства электроустановок (ПУЭ). - Издание 7, утв. Министерством топлива и энергетики Российской Федерации, 2000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технической политике ОАО "ФСК ЕЭС" от 2 июня 2006 года.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я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обие к СНиП II-85-80 "Пособие по проектированию вокзал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обие к СНиП 2.01.01-82 "Строительная климатология и геофизика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обие к СНиП 2.01.28-85 "Пособие по проектированию полигонов по обезвреживанию и захоронению токсичных промышленных отход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обие к СНиП 2.04.02-84* "Пособие по проектированию сооружений для очистки и подготовки воды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обие к СНиП 2.07.01-89* "Пособие по водоснабжению и канализации городских и сельских поселе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обие к СНиП 2.08.01-89* "Пособие по проектированию жилых зданий. Конструкции жилых зда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обия к СНиП 2.08.02-89*: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особие по проектированию общественных зданий и сооружений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особие по проектированию учреждений здравоохран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ектирование бассейн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ектирование высших учебных заведений и институтов повышения квалификаци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ектирование клуб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ектирование предприятий бытового обслуживания населе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ектирование предприятий общественного питания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ектирование учебных комплексов и центр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ектирование предприятий розничной торговли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ектирование спортивных залов, помещений для физкультурно-оздоровительных занятий и крытых катков с искусственным льдом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ектирование театров"; </w:t>
      </w:r>
    </w:p>
    <w:p>
      <w:pPr>
        <w:pStyle w:val="Defaul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особие к СНиП 11-01-95 по разработке раздела проектной документации "Охрана окружающей среды"; 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собие по проектированию авиационно-технических баз. Пособие к ВНТП II-85. ГПИиНИИ", "Аэропроект", 1986.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0">
    <w:name w:val="Основной текст Знак"/>
    <w:qFormat/>
    <w:rPr>
      <w:rFonts w:ascii="Times New Roman" w:hAnsi="Times New Roman" w:cs="Times New Roman"/>
      <w:lang w:val="en-US" w:bidi="ar-SA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">
    <w:name w:val="T1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ascii="Times New Roman" w:hAnsi="Times New Roman" w:eastAsia="Calibri" w:cs="Times New Roman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15">
    <w:name w:val="Название объекта"/>
    <w:basedOn w:val="Normal"/>
    <w:next w:val="Normal"/>
    <w:qFormat/>
    <w:pPr>
      <w:suppressAutoHyphens w:val="true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cs="Times New Roman"/>
      <w:sz w:val="22"/>
      <w:szCs w:val="22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76" w:before="0" w:after="200"/>
      <w:ind w:left="926" w:hanging="36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3:00Z</dcterms:created>
  <dc:creator>асян</dc:creator>
  <dc:description/>
  <cp:keywords/>
  <dc:language>en-US</dc:language>
  <cp:lastModifiedBy>1</cp:lastModifiedBy>
  <cp:lastPrinted>2018-12-25T16:20:00Z</cp:lastPrinted>
  <dcterms:modified xsi:type="dcterms:W3CDTF">2018-12-25T12:14:00Z</dcterms:modified>
  <cp:revision>32</cp:revision>
  <dc:subject/>
  <dc:title>ПРОЕКТ РЕШЕНИЯ</dc:title>
</cp:coreProperties>
</file>