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29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ind w:left="-142" w:right="-170" w:firstLine="28"/>
              <w:jc w:val="center"/>
              <w:rPr/>
            </w:pPr>
            <w:r>
              <w:rPr>
                <w:color w:val="000000"/>
              </w:rPr>
              <w:t>БАШ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ОРТОСТАН</w:t>
            </w:r>
          </w:p>
          <w:p>
            <w:pPr>
              <w:pStyle w:val="Normal"/>
              <w:ind w:left="-142" w:right="-170" w:firstLine="28"/>
              <w:jc w:val="center"/>
              <w:rPr/>
            </w:pPr>
            <w:r>
              <w:rPr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-142" w:firstLine="28"/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дүрт</w:t>
            </w:r>
            <w:r>
              <w:rPr>
                <w:bCs/>
              </w:rPr>
              <w:t>өнсө  сакырылы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-142" w:firstLine="28"/>
              <w:jc w:val="center"/>
              <w:outlineLvl w:val="0"/>
              <w:rPr>
                <w:bCs/>
              </w:rPr>
            </w:pPr>
            <w:r>
              <w:rPr/>
              <w:t>БЛАГОВАР РАЙОНЫ</w:t>
            </w:r>
          </w:p>
          <w:p>
            <w:pPr>
              <w:pStyle w:val="Normal"/>
              <w:ind w:left="-142" w:right="-130" w:firstLine="28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МУНИЦИПАЛЬ РАЙОНЫНЫҢ ПЕРВОМАЙСКИЙ АУЫЛ СОВЕТЫ                 АУЫЛ БИЛӘМӘҺЕ </w:t>
            </w:r>
            <w:r>
              <w:rPr>
                <w:bCs/>
                <w:color w:val="333333"/>
                <w:spacing w:val="-6"/>
                <w:lang w:val="tt-RU"/>
              </w:rPr>
              <w:t xml:space="preserve"> СОВЕТЫ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ind w:left="-142" w:right="-70" w:firstLine="28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-142" w:right="-6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Normal"/>
              <w:ind w:left="-142" w:right="-6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  <w:p>
            <w:pPr>
              <w:pStyle w:val="Normal"/>
              <w:ind w:left="-142" w:right="-6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СЕЛЬСКОГО ПОСЕЛЕНИЯ ПЕРВОМАЙСКИЙ СЕЛЬСОВЕТ                    МУНИЦИПАЛЬНОГО РАЙОНА                 БЛАГОВАРСКИЙ РАЙОН</w:t>
            </w:r>
          </w:p>
          <w:p>
            <w:pPr>
              <w:pStyle w:val="Normal"/>
              <w:ind w:left="-142" w:right="-68" w:firstLine="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четвертого  созыва  </w:t>
            </w:r>
          </w:p>
        </w:tc>
      </w:tr>
      <w:tr>
        <w:trPr>
          <w:trHeight w:val="533" w:hRule="atLeast"/>
          <w:cantSplit w:val="true"/>
        </w:trPr>
        <w:tc>
          <w:tcPr>
            <w:tcW w:w="443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42" w:firstLine="2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2742,  Первомайский ауылы, Ленин урамы, 4/1</w:t>
            </w:r>
          </w:p>
          <w:p>
            <w:pPr>
              <w:pStyle w:val="Normal"/>
              <w:ind w:left="-142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Т: (34747) 3-17-30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42" w:right="-113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42" w:firstLine="2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52742, с. Первомайский, ул. Ленина, 4/1</w:t>
            </w:r>
          </w:p>
          <w:p>
            <w:pPr>
              <w:pStyle w:val="Normal"/>
              <w:ind w:left="-142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: (</w:t>
            </w:r>
            <w:r>
              <w:rPr>
                <w:color w:val="000000"/>
                <w:spacing w:val="-8"/>
                <w:sz w:val="16"/>
                <w:szCs w:val="16"/>
              </w:rPr>
              <w:t>34747) 3-17-30</w:t>
            </w:r>
          </w:p>
        </w:tc>
      </w:tr>
    </w:tbl>
    <w:p>
      <w:pPr>
        <w:pStyle w:val="Default"/>
        <w:jc w:val="center"/>
        <w:rPr/>
      </w:pPr>
      <w:r>
        <w:rPr>
          <w:b/>
          <w:lang w:val="be-BY"/>
        </w:rPr>
        <w:t xml:space="preserve">ҠАРАР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ельского поселения Первомайский сельсовет муниципального района Благоварский район Республики Башкортостан от 27 июля 2018 года № 45-308 «Об определении размера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Руководствуясь Зем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становлением Правительства Российской Федерации от 16 июля 2009 года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/>
        <w:t xml:space="preserve">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 Совет сельского поселения Первомайский сельсовет муниципального района Благоварский район Республики Башкортостан </w:t>
      </w:r>
      <w:r>
        <w:rPr>
          <w:b/>
        </w:rPr>
        <w:t>решил</w:t>
      </w:r>
      <w:r>
        <w:rPr/>
        <w:t xml:space="preserve">:   </w:t>
      </w:r>
    </w:p>
    <w:p>
      <w:pPr>
        <w:pStyle w:val="Normal"/>
        <w:ind w:firstLine="426"/>
        <w:jc w:val="both"/>
        <w:rPr/>
      </w:pPr>
      <w:r>
        <w:rPr/>
        <w:tab/>
        <w:t xml:space="preserve">1. Утвердить прилагаемые изменения, вносимые в решение Совета сельского поселения Первомайский сельсовет муниципального района Благоварский район Республики Башкортостан от 27 июля 2018 года № 45-308 «Об определении размера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» (с последующими изменениями, далее по тексту - Решение).  </w:t>
      </w:r>
    </w:p>
    <w:p>
      <w:pPr>
        <w:pStyle w:val="Normal"/>
        <w:ind w:firstLine="426"/>
        <w:jc w:val="both"/>
        <w:rPr/>
      </w:pPr>
      <w:r>
        <w:rPr/>
        <w:t xml:space="preserve">2. Решение опубликовать на официальном сайте сельского поселения Первомайский сельсовет муниципального района Благоварский район Республики Башкортостан </w:t>
      </w:r>
      <w:hyperlink r:id="rId3">
        <w:r>
          <w:rPr>
            <w:rStyle w:val="InternetLink"/>
            <w:color w:val="000000"/>
            <w:u w:val="none"/>
          </w:rPr>
          <w:t>http://pervomay-blag.ru/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3. Установить, что настоящее решение распространяется на правоотношения, возникшие с  1 января 2020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/>
        <w:t>Глава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>
          <w:color w:val="000000"/>
          <w:lang w:bidi="ru-RU"/>
        </w:rPr>
        <w:t>Первомайский</w:t>
      </w:r>
      <w:r>
        <w:rPr/>
        <w:t xml:space="preserve"> сельсовет                                                                      З.Э.Мозгов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/>
        <w:t xml:space="preserve">с.Первомайский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28.05.2020 год           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№ </w:t>
      </w:r>
      <w:r>
        <w:rPr/>
        <w:t>81-54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Утверждены </w:t>
      </w:r>
    </w:p>
    <w:p>
      <w:pPr>
        <w:pStyle w:val="Normal"/>
        <w:ind w:left="5103" w:hanging="0"/>
        <w:jc w:val="both"/>
        <w:rPr/>
      </w:pPr>
      <w:r>
        <w:rPr/>
        <w:t>Решением Совета сельского поселения</w:t>
      </w:r>
    </w:p>
    <w:p>
      <w:pPr>
        <w:pStyle w:val="Normal"/>
        <w:ind w:left="5103" w:hanging="0"/>
        <w:jc w:val="both"/>
        <w:rPr/>
      </w:pPr>
      <w:r>
        <w:rPr/>
        <w:t>Первомайский сельсовет</w:t>
      </w:r>
    </w:p>
    <w:p>
      <w:pPr>
        <w:pStyle w:val="Normal"/>
        <w:ind w:left="5103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103" w:hanging="0"/>
        <w:jc w:val="both"/>
        <w:rPr/>
      </w:pPr>
      <w:r>
        <w:rPr/>
        <w:t xml:space="preserve">Благоварский район </w:t>
      </w:r>
    </w:p>
    <w:p>
      <w:pPr>
        <w:pStyle w:val="Normal"/>
        <w:ind w:left="5103" w:hanging="0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>от 28.05.2020 № 81-5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ИЗМЕНЕНИЯ,</w:t>
      </w:r>
    </w:p>
    <w:p>
      <w:pPr>
        <w:pStyle w:val="Normal"/>
        <w:ind w:firstLine="426"/>
        <w:jc w:val="center"/>
        <w:rPr/>
      </w:pPr>
      <w:r>
        <w:rPr/>
        <w:t>вносимые в решение Совета сельского поселения Первомайский сельсовет муниципального района Благоварский район Республики Башкортостан от 27 июля 2018 года № 45-308 «Об определении размера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пункте 1 Решения:</w:t>
      </w:r>
    </w:p>
    <w:p>
      <w:pPr>
        <w:pStyle w:val="Normal"/>
        <w:ind w:firstLine="426"/>
        <w:jc w:val="both"/>
        <w:rPr/>
      </w:pPr>
      <w:r>
        <w:rPr/>
        <w:t>а) абзац третий признать утратившим силу с 1 января 2020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б) дополнить абзацами третий-четвертый следующего содержания: </w:t>
        <w:tab/>
      </w:r>
    </w:p>
    <w:p>
      <w:pPr>
        <w:pStyle w:val="Normal"/>
        <w:autoSpaceDE w:val="false"/>
        <w:ind w:firstLine="426"/>
        <w:jc w:val="both"/>
        <w:rPr/>
      </w:pPr>
      <w:r>
        <w:rPr/>
        <w:t>«</w:t>
      </w:r>
      <w:r>
        <w:rPr>
          <w:b/>
        </w:rPr>
        <w:t>ставки</w:t>
      </w:r>
      <w:r>
        <w:rPr/>
        <w:t xml:space="preserve">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, в соответствии с классификатором видов разрешенного использования земельных участков, полномочия по распоряжению которыми в соответствии с законодательством осуществляются органами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таблицу</w:t>
      </w:r>
      <w:r>
        <w:rPr/>
        <w:t xml:space="preserve"> соответствия ставок арендной платы за земли, государственная собственность на которые не разграничена, с классификатором видов разрешенного использования земельных участков;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пункте 4 Решения цифры «2019» заменить цифрами «2020».</w:t>
      </w:r>
    </w:p>
    <w:p>
      <w:pPr>
        <w:pStyle w:val="Normal"/>
        <w:ind w:firstLine="426"/>
        <w:jc w:val="both"/>
        <w:rPr/>
      </w:pPr>
      <w:r>
        <w:rPr/>
        <w:t>3. В Правилах определения размера и внесения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, утвержденных указанным Решением:</w:t>
      </w:r>
    </w:p>
    <w:p>
      <w:pPr>
        <w:pStyle w:val="Normal"/>
        <w:autoSpaceDE w:val="false"/>
        <w:ind w:firstLine="426"/>
        <w:jc w:val="both"/>
        <w:rPr/>
      </w:pPr>
      <w:r>
        <w:rPr/>
        <w:t>а) в подпункте «а» пункта 1.2:</w:t>
      </w:r>
    </w:p>
    <w:p>
      <w:pPr>
        <w:pStyle w:val="Normal"/>
        <w:autoSpaceDE w:val="false"/>
        <w:ind w:firstLine="426"/>
        <w:jc w:val="both"/>
        <w:rPr/>
      </w:pPr>
      <w:r>
        <w:rPr/>
        <w:t>1) во втором абзаце после буквенных значений и символов (Sl / S) дополнить формулу буквенным значением «x Кн»;</w:t>
      </w:r>
    </w:p>
    <w:p>
      <w:pPr>
        <w:pStyle w:val="Normal"/>
        <w:autoSpaceDE w:val="false"/>
        <w:ind w:firstLine="426"/>
        <w:jc w:val="both"/>
        <w:rPr/>
      </w:pPr>
      <w:r>
        <w:rPr/>
        <w:t>2) абзац 9 дополнить предложением и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S1 - площадь земельного участка к оплате;</w:t>
      </w:r>
    </w:p>
    <w:p>
      <w:pPr>
        <w:pStyle w:val="Normal"/>
        <w:autoSpaceDE w:val="false"/>
        <w:ind w:firstLine="426"/>
        <w:jc w:val="both"/>
        <w:rPr/>
      </w:pPr>
      <w:r>
        <w:rPr/>
        <w:t>Кн - нормирующий коэффициент.»;</w:t>
      </w:r>
    </w:p>
    <w:p>
      <w:pPr>
        <w:pStyle w:val="Normal"/>
        <w:autoSpaceDE w:val="false"/>
        <w:ind w:firstLine="426"/>
        <w:rPr/>
      </w:pPr>
      <w:r>
        <w:rPr/>
        <w:t>3) дополнить абзацем 10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«Ставки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, с 1 января 2020 года устанавливаются в соответствии с классификатором видов разреше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- классификатор видов разрешенного использования земельных участков).».</w:t>
      </w:r>
    </w:p>
    <w:p>
      <w:pPr>
        <w:pStyle w:val="Normal"/>
        <w:autoSpaceDE w:val="false"/>
        <w:ind w:firstLine="426"/>
        <w:jc w:val="both"/>
        <w:rPr/>
      </w:pPr>
      <w:r>
        <w:rPr/>
        <w:t>б) в абзаце первом подпункта «б» пункта 1.2 цифры «2019» заменить цифрами «2020»;</w:t>
      </w:r>
    </w:p>
    <w:p>
      <w:pPr>
        <w:pStyle w:val="Normal"/>
        <w:autoSpaceDE w:val="false"/>
        <w:ind w:firstLine="426"/>
        <w:jc w:val="both"/>
        <w:rPr/>
      </w:pPr>
      <w:r>
        <w:rPr/>
        <w:t>в) дополнить пунктом 1.2.1.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«Органы местного самоуправления вправе детализировать ставки арендной платы за земельные участки, государственная собственность на которые не разграничена, в соответствии с классификатором видов разрешенного использования земельных участков по виду разрешенного использования в текстовой части описания вида разрешенного использования земельного участка в пределах интервалов ставок арендной платы в процентах от кадастровой стоимости за земли, государственная собственность на которые не разграничена, в соответствии с классификатором видов разрешенного использования земельных участков, полномочия по распоряжению которыми в соответствии с законодательством осуществляются органами местного самоуправления.»;</w:t>
      </w:r>
    </w:p>
    <w:p>
      <w:pPr>
        <w:pStyle w:val="Normal"/>
        <w:autoSpaceDE w:val="false"/>
        <w:ind w:firstLine="426"/>
        <w:jc w:val="both"/>
        <w:rPr/>
      </w:pPr>
      <w:r>
        <w:rPr/>
        <w:t>г) пункт 3.3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«С предприятий (организаций), указанных в пункте 3.1 настоящих Правил, и физических или юридических лиц, указанных в пункте 3.2 настоящих Правил, при передаче ими в субаренду земельных участков, закрепленных за ними на правах аренды, а равно при передаче ими в аренду (субаренду) частей площадей  зданий, строений, сооружений, расположенных на данном земельном участке, арендная плата  взимается пропорционально площади земельного участка, переданного в субаренду другим лицам, на общих основаниях»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Средние </w:t>
      </w:r>
      <w:hyperlink r:id="rId4">
        <w:r>
          <w:rPr>
            <w:rStyle w:val="InternetLink"/>
          </w:rPr>
          <w:t>ставки</w:t>
        </w:r>
      </w:hyperlink>
      <w:r>
        <w:rPr/>
        <w:t xml:space="preserve"> 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, на территории сельского поселения Первомайский сельсовет муниципального района Благоварский район Республики Башкортостан, утвержденные указанным Решением, изложить в следующей редакции:</w:t>
      </w:r>
    </w:p>
    <w:p>
      <w:pPr>
        <w:pStyle w:val="ConsPlus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ены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>Решением Совета сельского поселения Первомайский сельсовет муниципальн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арский район Республики Башкортостан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8.05.2020 года № 81-54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РЕДНИЕ СТАВК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рендной платы за земли, находящиеся в муниципальной собственности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, на территории муниципального района Благоварский район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. Арендная пл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 земли сельскохозяйственного назначения (использования)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ельского поселения Первомайский сельсовет муниципального района Благоварский район Республики Башкортостан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6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вид) земел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,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Арендная пл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земельные участки в границах населенных пунктов и вне их черты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00"/>
        <w:gridCol w:w="2880"/>
        <w:gridCol w:w="1620"/>
      </w:tblGrid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вид) зем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  </w:t>
              <w:br/>
              <w:t>зем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ставка  </w:t>
              <w:br/>
              <w:t xml:space="preserve">арендной </w:t>
              <w:br/>
              <w:t>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  <w:br/>
              <w:t>сельскохозяйственного</w:t>
              <w:br/>
              <w:t>использования, земли</w:t>
              <w:br/>
              <w:t xml:space="preserve">поселений – в границах сельских населенных пунктов и вне их ч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</w:t>
              <w:br/>
              <w:t>хозяйство, выпас</w:t>
              <w:br/>
              <w:t>скота, садоводство,</w:t>
              <w:br/>
              <w:t xml:space="preserve">огородничество,        </w:t>
              <w:br/>
              <w:t xml:space="preserve">животноводство,        </w:t>
              <w:br/>
              <w:t xml:space="preserve">сенокошение;                 </w:t>
              <w:br/>
              <w:t xml:space="preserve">сельскохозяйственное   </w:t>
              <w:br/>
              <w:t xml:space="preserve">производ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 рубля за 1 га</w:t>
            </w:r>
          </w:p>
        </w:tc>
      </w:tr>
      <w:tr>
        <w:trPr>
          <w:trHeight w:val="97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сельских населенных пун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 копе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</w:t>
            </w:r>
          </w:p>
        </w:tc>
      </w:tr>
      <w:tr>
        <w:trPr>
          <w:trHeight w:val="254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деятельность (включая карьеры и территории, нарушенные производственной деятельностью), транспорт, связь, радиотеле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2 копе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rPr/>
      </w:pPr>
      <w:r>
        <w:rPr/>
        <w:t>5) дополнить ставками следующего содержания: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</w:rPr>
        <w:t xml:space="preserve">«Утверждены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</w:rPr>
        <w:t>Решением Совета сельского поселения Первомайский сельсовет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арский район Республики Башкортостан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20 года № 81-545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«СТАВКИ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 в соответствии с классификатором видов разрешенного использования земельных участков, полномочия по распоряжению которыми в соответствии с законодательством осуществляются органами местного само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111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ки арендной платы в процентах от кадастровой стоимости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0" w:name="sub_1010"/>
            <w:r>
              <w:rPr/>
              <w:t>Сельскохозяйственное использование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едение сельского хозяйства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</w:rPr>
                <w:t>кодами 1.1 - 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" w:name="sub_1011"/>
            <w:r>
              <w:rPr/>
              <w:t>Растениеводство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</w:rPr>
                <w:t>кодами 1.2-1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1012"/>
            <w:r>
              <w:rPr/>
              <w:t>Выращивание зерновых и иных сельскохозяйственных культур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" w:name="sub_1013"/>
            <w:r>
              <w:rPr/>
              <w:t>Овощеводство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" w:name="sub_1014"/>
            <w:r>
              <w:rPr/>
              <w:t>Выращивание тонизирующих, лекарственных, цветочных культур</w:t>
            </w:r>
            <w:bookmarkEnd w:id="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" w:name="sub_1015"/>
            <w:r>
              <w:rPr/>
              <w:t>Садоводство</w:t>
            </w:r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" w:name="sub_1016"/>
            <w:r>
              <w:rPr/>
              <w:t>Выращивание льна и конопли</w:t>
            </w:r>
            <w:bookmarkEnd w:id="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" w:name="sub_1017"/>
            <w:r>
              <w:rPr/>
              <w:t>Животноводство</w:t>
            </w:r>
            <w:bookmarkEnd w:id="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</w:rPr>
                <w:t>кодами 1.8-1.11</w:t>
              </w:r>
            </w:hyperlink>
            <w:r>
              <w:rPr/>
              <w:t xml:space="preserve">, </w:t>
            </w:r>
            <w:hyperlink w:anchor="sub_10115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, </w:t>
            </w:r>
            <w:hyperlink w:anchor="sub_1119">
              <w:r>
                <w:rPr>
                  <w:rStyle w:val="InternetLink"/>
                </w:rPr>
                <w:t>1.19</w:t>
              </w:r>
            </w:hyperlink>
            <w:r>
              <w:rPr/>
              <w:t xml:space="preserve">, </w:t>
            </w:r>
            <w:hyperlink w:anchor="sub_1120">
              <w:r>
                <w:rPr>
                  <w:rStyle w:val="InternetLink"/>
                </w:rPr>
                <w:t>1.2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" w:name="sub_1018"/>
            <w:r>
              <w:rPr/>
              <w:t>Скотоводство</w:t>
            </w:r>
            <w:bookmarkEnd w:id="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20"/>
              <w:jc w:val="left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" w:name="sub_1019"/>
            <w:r>
              <w:rPr/>
              <w:t>Звероводство</w:t>
            </w:r>
            <w:bookmarkEnd w:id="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" w:name="sub_110"/>
            <w:r>
              <w:rPr/>
              <w:t>Птицеводство</w:t>
            </w:r>
            <w:bookmarkEnd w:id="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" w:name="sub_111"/>
            <w:r>
              <w:rPr/>
              <w:t>Свиноводство</w:t>
            </w:r>
            <w:bookmarkEnd w:id="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" w:name="sub_112"/>
            <w:r>
              <w:rPr/>
              <w:t>Пчеловодство</w:t>
            </w:r>
            <w:bookmarkEnd w:id="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" w:name="sub_113"/>
            <w:r>
              <w:rPr/>
              <w:t>Рыбоводство</w:t>
            </w:r>
            <w:bookmarkEnd w:id="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" w:name="sub_10114"/>
            <w:r>
              <w:rPr/>
              <w:t>Научное обеспечение сельского хозяйства</w:t>
            </w:r>
            <w:bookmarkEnd w:id="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5" w:name="sub_10115"/>
            <w:r>
              <w:rPr/>
              <w:t>Хранение и переработка</w:t>
            </w:r>
            <w:bookmarkEnd w:id="15"/>
          </w:p>
          <w:p>
            <w:pPr>
              <w:pStyle w:val="Style20"/>
              <w:rPr/>
            </w:pPr>
            <w:r>
              <w:rPr/>
              <w:t>сельскохозяйственной</w:t>
            </w:r>
          </w:p>
          <w:p>
            <w:pPr>
              <w:pStyle w:val="Style20"/>
              <w:rPr/>
            </w:pPr>
            <w:r>
              <w:rPr/>
              <w:t>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6" w:name="sub_10116"/>
            <w:r>
              <w:rPr/>
              <w:t>Ведение личного подсобного хозяйства на полевых участках</w:t>
            </w:r>
            <w:bookmarkEnd w:id="1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7" w:name="sub_10117"/>
            <w:r>
              <w:rPr/>
              <w:t>Питомники</w:t>
            </w:r>
            <w:bookmarkEnd w:id="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10118"/>
            <w:r>
              <w:rPr/>
              <w:t>Обеспечение</w:t>
            </w:r>
            <w:bookmarkEnd w:id="18"/>
          </w:p>
          <w:p>
            <w:pPr>
              <w:pStyle w:val="Style20"/>
              <w:rPr/>
            </w:pPr>
            <w:r>
              <w:rPr/>
              <w:t>сельскохозяйственного</w:t>
            </w:r>
          </w:p>
          <w:p>
            <w:pPr>
              <w:pStyle w:val="Style20"/>
              <w:rPr/>
            </w:pPr>
            <w:r>
              <w:rPr/>
              <w:t>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" w:name="sub_1119"/>
            <w:r>
              <w:rPr/>
              <w:t>Сенокошение</w:t>
            </w:r>
            <w:bookmarkEnd w:id="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" w:name="sub_1120"/>
            <w:r>
              <w:rPr/>
              <w:t>Выпас</w:t>
            </w:r>
            <w:bookmarkEnd w:id="20"/>
          </w:p>
          <w:p>
            <w:pPr>
              <w:pStyle w:val="Style21"/>
              <w:rPr/>
            </w:pPr>
            <w:r>
              <w:rPr/>
              <w:t>сельскохозяй-ственных</w:t>
            </w:r>
          </w:p>
          <w:p>
            <w:pPr>
              <w:pStyle w:val="Style21"/>
              <w:rPr/>
            </w:pPr>
            <w:r>
              <w:rPr/>
              <w:t>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1020"/>
            <w:r>
              <w:rPr/>
              <w:t>Жилая застройка</w:t>
            </w:r>
            <w:bookmarkEnd w:id="2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20"/>
              <w:jc w:val="left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20"/>
              <w:jc w:val="left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20"/>
              <w:jc w:val="left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20"/>
              <w:jc w:val="left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21">
              <w:r>
                <w:rPr>
                  <w:rStyle w:val="InternetLink"/>
                </w:rPr>
                <w:t>кодами 2.1 - 2.3</w:t>
              </w:r>
            </w:hyperlink>
            <w:r>
              <w:rPr/>
              <w:t xml:space="preserve">, </w:t>
            </w:r>
            <w:hyperlink w:anchor="sub_1025">
              <w:r>
                <w:rPr>
                  <w:rStyle w:val="InternetLink"/>
                </w:rPr>
                <w:t>2.5 - 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20"/>
              <w:jc w:val="left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8- сельское поселение Первомайский сельсовет;</w:t>
            </w:r>
          </w:p>
          <w:p>
            <w:pPr>
              <w:pStyle w:val="Normal"/>
              <w:jc w:val="center"/>
              <w:rPr/>
            </w:pPr>
            <w:r>
              <w:rPr/>
              <w:t>2,36 – иные сельские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" w:name="sub_10211"/>
            <w:r>
              <w:rPr/>
              <w:t>Малоэтажная многоквартирная жилая застройка</w:t>
            </w:r>
            <w:bookmarkEnd w:id="22"/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20"/>
              <w:jc w:val="left"/>
              <w:rPr/>
            </w:pPr>
            <w:r>
              <w:rPr/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" w:name="sub_1022"/>
            <w:r>
              <w:rPr/>
              <w:t>Для ведения личного подсобного хозяйства (приусадебный земельный участок)</w:t>
            </w:r>
            <w:bookmarkEnd w:id="2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Style20"/>
              <w:jc w:val="left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20"/>
              <w:jc w:val="left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8- сельское поселение Первомайский сельсовет;</w:t>
            </w:r>
          </w:p>
          <w:p>
            <w:pPr>
              <w:pStyle w:val="Style20"/>
              <w:jc w:val="center"/>
              <w:rPr/>
            </w:pPr>
            <w:r>
              <w:rPr/>
              <w:t>2,36 – иные 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" w:name="sub_1023"/>
            <w:r>
              <w:rPr/>
              <w:t>Блокированная жилая застройка</w:t>
            </w:r>
            <w:bookmarkEnd w:id="2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20"/>
              <w:jc w:val="left"/>
              <w:rPr/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8- сельское поселение Первомайский сельсовет;</w:t>
            </w:r>
          </w:p>
          <w:p>
            <w:pPr>
              <w:pStyle w:val="Style20"/>
              <w:jc w:val="center"/>
              <w:rPr/>
            </w:pPr>
            <w:r>
              <w:rPr/>
              <w:t>2,36 – иные 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" w:name="sub_1024"/>
            <w:r>
              <w:rPr/>
              <w:t>Передвижное жилье</w:t>
            </w:r>
            <w:bookmarkEnd w:id="2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8- сельское поселение Первомайский сельсовет;</w:t>
            </w:r>
          </w:p>
          <w:p>
            <w:pPr>
              <w:pStyle w:val="Style20"/>
              <w:jc w:val="center"/>
              <w:rPr/>
            </w:pPr>
            <w:r>
              <w:rPr/>
              <w:t>2,36 – иные 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" w:name="sub_1025"/>
            <w:r>
              <w:rPr/>
              <w:t>Среднеэтажная жилая застройка</w:t>
            </w:r>
            <w:bookmarkEnd w:id="2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Style20"/>
              <w:jc w:val="left"/>
              <w:rPr/>
            </w:pPr>
            <w:r>
              <w:rPr/>
              <w:t>благоустройство и озеленение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yle20"/>
              <w:jc w:val="left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ногоэтажная жилая застройка</w:t>
            </w:r>
          </w:p>
          <w:p>
            <w:pPr>
              <w:pStyle w:val="Style20"/>
              <w:rPr/>
            </w:pPr>
            <w:bookmarkStart w:id="27" w:name="sub_1026"/>
            <w:r>
              <w:rPr/>
              <w:t>(высотная застройка)</w:t>
            </w:r>
            <w:bookmarkEnd w:id="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Style20"/>
              <w:jc w:val="left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Style20"/>
              <w:jc w:val="left"/>
              <w:rPr/>
            </w:pPr>
            <w:r>
              <w:rPr/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8" w:name="sub_1027"/>
            <w:r>
              <w:rPr/>
              <w:t>Обслуживание жилой застройки</w:t>
            </w:r>
            <w:bookmarkEnd w:id="2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, </w:t>
            </w:r>
            <w:hyperlink w:anchor="sub_103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sub_1033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w:anchor="sub_1034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w:anchor="sub_10341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w:anchor="sub_10351">
              <w:r>
                <w:rPr>
                  <w:rStyle w:val="InternetLink"/>
                </w:rPr>
                <w:t>3.5.1</w:t>
              </w:r>
            </w:hyperlink>
            <w:r>
              <w:rPr/>
              <w:t xml:space="preserve">, </w:t>
            </w:r>
            <w:hyperlink w:anchor="sub_1036">
              <w:r>
                <w:rPr>
                  <w:rStyle w:val="InternetLink"/>
                </w:rPr>
                <w:t>3.6</w:t>
              </w:r>
            </w:hyperlink>
            <w:r>
              <w:rPr/>
              <w:t xml:space="preserve">, </w:t>
            </w:r>
            <w:hyperlink w:anchor="sub_1037">
              <w:r>
                <w:rPr>
                  <w:rStyle w:val="InternetLink"/>
                </w:rPr>
                <w:t>3.7</w:t>
              </w:r>
            </w:hyperlink>
            <w:r>
              <w:rPr/>
              <w:t xml:space="preserve">, </w:t>
            </w:r>
            <w:hyperlink w:anchor="sub_103101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w:anchor="sub_104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w:anchor="sub_1043">
              <w:r>
                <w:rPr>
                  <w:rStyle w:val="InternetLink"/>
                </w:rPr>
                <w:t>4.3</w:t>
              </w:r>
            </w:hyperlink>
            <w:r>
              <w:rPr/>
              <w:t xml:space="preserve">, </w:t>
            </w:r>
            <w:hyperlink w:anchor="sub_1044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w:anchor="sub_1046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sub_1512">
              <w:r>
                <w:rPr>
                  <w:rStyle w:val="InternetLink"/>
                </w:rPr>
                <w:t>5.1.2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9" w:name="sub_10271"/>
            <w:r>
              <w:rPr/>
              <w:t>Хранение автотранспорта</w:t>
            </w:r>
            <w:bookmarkEnd w:id="2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" w:name="sub_1030"/>
            <w:r>
              <w:rPr/>
              <w:t>Общественное использование объектов капитального строительства</w:t>
            </w:r>
            <w:bookmarkEnd w:id="3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</w:rPr>
                <w:t>кодами 3.1-3.10.2</w:t>
              </w:r>
            </w:hyperlink>
          </w:p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" w:name="sub_1031"/>
            <w:r>
              <w:rPr/>
              <w:t>Коммунальное обслуживание</w:t>
            </w:r>
            <w:bookmarkEnd w:id="3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</w:p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2" w:name="sub_1311"/>
            <w:r>
              <w:rPr/>
              <w:t>Предоставление коммунальных услуг</w:t>
            </w:r>
            <w:bookmarkEnd w:id="3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rPr/>
            </w:pPr>
            <w:r>
              <w:rPr/>
              <w:t>Земельные участки электроснабжения (трансформаторные подстанции)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;</w:t>
            </w:r>
          </w:p>
          <w:p>
            <w:pPr>
              <w:pStyle w:val="Normal"/>
              <w:rPr/>
            </w:pPr>
            <w:r>
              <w:rPr/>
              <w:t>Земельные участки водоснабжения и водоотведения</w:t>
            </w:r>
          </w:p>
          <w:p>
            <w:pPr>
              <w:pStyle w:val="Normal"/>
              <w:rPr/>
            </w:pPr>
            <w:r>
              <w:rPr/>
              <w:t>Земельные участки газоснабжения</w:t>
            </w:r>
          </w:p>
          <w:p>
            <w:pPr>
              <w:pStyle w:val="Normal"/>
              <w:rPr/>
            </w:pPr>
            <w:r>
              <w:rPr/>
              <w:t>Земельные участк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3" w:name="sub_1312"/>
            <w:r>
              <w:rPr/>
              <w:t>Административные здания организаций, обеспечивающих предоставление коммунальных услуг</w:t>
            </w:r>
            <w:bookmarkEnd w:id="3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Style20"/>
              <w:jc w:val="left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" w:name="sub_1032"/>
            <w:r>
              <w:rPr/>
              <w:t>Социальное обслуживание</w:t>
            </w:r>
            <w:bookmarkEnd w:id="3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- 3.2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5" w:name="sub_1321"/>
            <w:r>
              <w:rPr/>
              <w:t>Дома социального обслуживания</w:t>
            </w:r>
            <w:bookmarkEnd w:id="3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6" w:name="sub_1322"/>
            <w:r>
              <w:rPr/>
              <w:t>Оказание социальной помощи населению</w:t>
            </w:r>
            <w:bookmarkEnd w:id="3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7" w:name="sub_1323"/>
            <w:r>
              <w:rPr/>
              <w:t>Оказание услуг связи</w:t>
            </w:r>
            <w:bookmarkEnd w:id="3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8" w:name="sub_1324"/>
            <w:r>
              <w:rPr/>
              <w:t>Общежития</w:t>
            </w:r>
            <w:bookmarkEnd w:id="3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9" w:name="sub_1033"/>
            <w:r>
              <w:rPr/>
              <w:t>Бытовое обслуживание</w:t>
            </w:r>
            <w:bookmarkEnd w:id="3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1034"/>
            <w:r>
              <w:rPr/>
              <w:t>Здравоохранение</w:t>
            </w:r>
            <w:bookmarkEnd w:id="4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</w:rPr>
                <w:t>кодами 3.4.1 - 3.4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1" w:name="sub_10341"/>
            <w:r>
              <w:rPr/>
              <w:t>Амбулаторно-поликлиническое обслуживание</w:t>
            </w:r>
            <w:bookmarkEnd w:id="4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2" w:name="sub_10342"/>
            <w:r>
              <w:rPr/>
              <w:t>Стационарное медицинское обслуживание</w:t>
            </w:r>
            <w:bookmarkEnd w:id="4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Style20"/>
              <w:jc w:val="left"/>
              <w:rPr/>
            </w:pPr>
            <w:bookmarkStart w:id="43" w:name="sub_103104"/>
            <w:r>
              <w:rPr/>
              <w:t>размещение площадок санитарной авиации</w:t>
            </w:r>
            <w:bookmarkEnd w:id="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4" w:name="sub_10343"/>
            <w:r>
              <w:rPr/>
              <w:t>Медицинские организации особого назначения</w:t>
            </w:r>
            <w:bookmarkEnd w:id="4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5" w:name="sub_1035"/>
            <w:r>
              <w:rPr/>
              <w:t>Образование и просвещение</w:t>
            </w:r>
            <w:bookmarkEnd w:id="4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51">
              <w:r>
                <w:rPr>
                  <w:rStyle w:val="InternetLink"/>
                </w:rPr>
                <w:t>кодами 3.5.1 - 3.5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46" w:name="sub_10351"/>
            <w:r>
              <w:rPr/>
              <w:t>Дошкольное, начальное и среднее общее образование</w:t>
            </w:r>
            <w:bookmarkEnd w:id="4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7" w:name="sub_10352"/>
            <w:r>
              <w:rPr/>
              <w:t>Среднее и высшее профессиональное образование</w:t>
            </w:r>
            <w:bookmarkEnd w:id="4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8" w:name="sub_1036"/>
            <w:r>
              <w:rPr/>
              <w:t>Культурное развитие</w:t>
            </w:r>
            <w:bookmarkEnd w:id="4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</w:rPr>
                <w:t>кодами 3.6.1-3.6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9" w:name="sub_1361"/>
            <w:r>
              <w:rPr/>
              <w:t>Объекты культурно-досуговой деятельности</w:t>
            </w:r>
            <w:bookmarkEnd w:id="4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rPr/>
            </w:pPr>
            <w:r>
              <w:rPr/>
              <w:t>а) земельные участки кинотеатров и кинозалов;</w:t>
            </w:r>
          </w:p>
          <w:p>
            <w:pPr>
              <w:pStyle w:val="Normal"/>
              <w:rPr/>
            </w:pPr>
            <w:r>
              <w:rPr/>
              <w:t>б) земельные музеев, выставочных залов, художественных галерей, домов культуры, библиотек, театров, филармоний, концертных залов, плане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0" w:name="sub_1362"/>
            <w:r>
              <w:rPr/>
              <w:t>Парки культуры и отдыха</w:t>
            </w:r>
            <w:bookmarkEnd w:id="5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1" w:name="sub_1363"/>
            <w:r>
              <w:rPr/>
              <w:t>Цирки и зверинцы</w:t>
            </w:r>
            <w:bookmarkEnd w:id="5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2" w:name="sub_1037"/>
            <w:r>
              <w:rPr/>
              <w:t>Религиозное использование</w:t>
            </w:r>
            <w:bookmarkEnd w:id="5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71">
              <w:r>
                <w:rPr>
                  <w:rStyle w:val="InternetLink"/>
                </w:rPr>
                <w:t>кодами 3.7.1-3.7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3" w:name="sub_1371"/>
            <w:r>
              <w:rPr/>
              <w:t>Осуществление религиозных обрядов</w:t>
            </w:r>
            <w:bookmarkEnd w:id="5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4" w:name="sub_1372"/>
            <w:r>
              <w:rPr/>
              <w:t>Религиозное управление и образование</w:t>
            </w:r>
            <w:bookmarkEnd w:id="5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5" w:name="sub_1038"/>
            <w:r>
              <w:rPr/>
              <w:t>Общественное управление</w:t>
            </w:r>
            <w:bookmarkEnd w:id="5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</w:rPr>
                <w:t>кодами 3.8.1-3.8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6" w:name="sub_1381"/>
            <w:r>
              <w:rPr/>
              <w:t>Государственное управление</w:t>
            </w:r>
            <w:bookmarkEnd w:id="5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7" w:name="sub_1382"/>
            <w:r>
              <w:rPr/>
              <w:t>Представительская деятельность</w:t>
            </w:r>
            <w:bookmarkEnd w:id="5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8" w:name="sub_1039"/>
            <w:r>
              <w:rPr/>
              <w:t>Обеспечение научной деятельности</w:t>
            </w:r>
            <w:bookmarkEnd w:id="5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91">
              <w:r>
                <w:rPr>
                  <w:rStyle w:val="InternetLink"/>
                </w:rPr>
                <w:t>кодами 3.9.1 - 3.9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9" w:name="sub_10391"/>
            <w:r>
              <w:rPr/>
              <w:t>Обеспечение деятельности в области гидрометеорологии и смежных с ней областях</w:t>
            </w:r>
            <w:bookmarkEnd w:id="5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0" w:name="sub_1392"/>
            <w:r>
              <w:rPr/>
              <w:t>Проведение научных исследований</w:t>
            </w:r>
            <w:bookmarkEnd w:id="6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1" w:name="sub_1393"/>
            <w:r>
              <w:rPr/>
              <w:t>Проведение научных испытаний</w:t>
            </w:r>
            <w:bookmarkEnd w:id="6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2" w:name="sub_10310"/>
            <w:r>
              <w:rPr/>
              <w:t>Ветеринарное обслуживание</w:t>
            </w:r>
            <w:bookmarkEnd w:id="6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01">
              <w:r>
                <w:rPr>
                  <w:rStyle w:val="InternetLink"/>
                </w:rPr>
                <w:t>кодами 3.10.1 - 3.1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3" w:name="sub_103101"/>
            <w:r>
              <w:rPr/>
              <w:t>Амбулаторное ветеринарное обслуживание</w:t>
            </w:r>
            <w:bookmarkEnd w:id="6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4" w:name="sub_103102"/>
            <w:r>
              <w:rPr/>
              <w:t>Приюты для животных</w:t>
            </w:r>
            <w:bookmarkEnd w:id="6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5" w:name="sub_1040"/>
            <w:r>
              <w:rPr/>
              <w:t>Предпринимательство</w:t>
            </w:r>
            <w:bookmarkEnd w:id="6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</w:rPr>
                <w:t>кодами 4.1-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6" w:name="sub_1041"/>
            <w:r>
              <w:rPr/>
              <w:t>Деловое управление</w:t>
            </w:r>
            <w:bookmarkEnd w:id="6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7" w:name="sub_1042"/>
            <w:r>
              <w:rPr/>
              <w:t>Объекты торговли (торговые центры, торгово-развлекательные центры (комплексы)</w:t>
            </w:r>
            <w:bookmarkEnd w:id="6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</w:rPr>
                <w:t>кодами 4.5 - 4.8.2</w:t>
              </w:r>
            </w:hyperlink>
            <w:r>
              <w:rPr/>
              <w:t>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8" w:name="sub_1043"/>
            <w:r>
              <w:rPr/>
              <w:t>Рынки</w:t>
            </w:r>
            <w:bookmarkEnd w:id="6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69" w:name="sub_1044"/>
            <w:r>
              <w:rPr/>
              <w:t>Магазины</w:t>
            </w:r>
            <w:bookmarkEnd w:id="6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70" w:name="sub_1045"/>
            <w:r>
              <w:rPr/>
              <w:t>Банковская и страховая деятельность</w:t>
            </w:r>
            <w:bookmarkEnd w:id="7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71" w:name="sub_1046"/>
            <w:r>
              <w:rPr/>
              <w:t>Общественное питание</w:t>
            </w:r>
            <w:bookmarkEnd w:id="7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72" w:name="sub_1047"/>
            <w:r>
              <w:rPr/>
              <w:t>Гостиничное обслуживание</w:t>
            </w:r>
            <w:bookmarkEnd w:id="7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73" w:name="sub_1048"/>
            <w:r>
              <w:rPr/>
              <w:t>Развлечения</w:t>
            </w:r>
            <w:bookmarkEnd w:id="7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81">
              <w:r>
                <w:rPr>
                  <w:rStyle w:val="InternetLink"/>
                </w:rPr>
                <w:t>кодами 4.8.1 - 4.8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4" w:name="sub_1481"/>
            <w:r>
              <w:rPr/>
              <w:t>Развлекательные мероприятия</w:t>
            </w:r>
            <w:bookmarkEnd w:id="7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5" w:name="sub_1482"/>
            <w:r>
              <w:rPr/>
              <w:t>Проведение азартных игр</w:t>
            </w:r>
            <w:bookmarkEnd w:id="7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6" w:name="sub_1483"/>
            <w:r>
              <w:rPr/>
              <w:t>Проведение азартных игр в игорных зонах</w:t>
            </w:r>
            <w:bookmarkEnd w:id="7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7" w:name="sub_1049"/>
            <w:r>
              <w:rPr/>
              <w:t>Служебные гаражи</w:t>
            </w:r>
            <w:bookmarkEnd w:id="7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sub_1040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8" w:name="sub_10491"/>
            <w:r>
              <w:rPr/>
              <w:t>Объекты дорожного сервиса</w:t>
            </w:r>
            <w:bookmarkEnd w:id="7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- 4.9.1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9" w:name="sub_14911"/>
            <w:r>
              <w:rPr/>
              <w:t>Заправка транспортных средств</w:t>
            </w:r>
            <w:bookmarkEnd w:id="7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b/>
              </w:rPr>
              <w:t>автогазозаправочных станций: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0" w:name="sub_14912"/>
            <w:r>
              <w:rPr/>
              <w:t>Обеспечение дорожного отдыха</w:t>
            </w:r>
            <w:bookmarkEnd w:id="8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:</w:t>
            </w:r>
          </w:p>
          <w:p>
            <w:pPr>
              <w:pStyle w:val="Normal"/>
              <w:rPr/>
            </w:pPr>
            <w:r>
              <w:rPr/>
              <w:t>- кемпинги: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;</w:t>
            </w:r>
          </w:p>
          <w:p>
            <w:pPr>
              <w:pStyle w:val="Normal"/>
              <w:rPr/>
            </w:pPr>
            <w:r>
              <w:rPr/>
              <w:t>- гостиницы, мотели, отели: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1" w:name="sub_14913"/>
            <w:r>
              <w:rPr/>
              <w:t>Автомобильные мойки</w:t>
            </w:r>
            <w:bookmarkEnd w:id="8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2" w:name="sub_14914"/>
            <w:r>
              <w:rPr/>
              <w:t>Ремонт автомобилей</w:t>
            </w:r>
            <w:bookmarkEnd w:id="8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83" w:name="sub_10410"/>
            <w:r>
              <w:rPr/>
              <w:t>Выставочно-ярмарочная деятельность</w:t>
            </w:r>
            <w:bookmarkEnd w:id="8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84" w:name="sub_1050"/>
            <w:r>
              <w:rPr/>
              <w:t>Отдых (рекреация)</w:t>
            </w:r>
            <w:bookmarkEnd w:id="8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20"/>
              <w:jc w:val="left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</w:rPr>
                <w:t>кодами 5.1 - 5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85" w:name="sub_1051"/>
            <w:r>
              <w:rPr/>
              <w:t>Спорт</w:t>
            </w:r>
            <w:bookmarkEnd w:id="8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- 5.1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6" w:name="sub_1511"/>
            <w:r>
              <w:rPr/>
              <w:t>Обеспечение спортивно-зрелищных мероприятий</w:t>
            </w:r>
            <w:bookmarkEnd w:id="8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7" w:name="sub_1512"/>
            <w:r>
              <w:rPr/>
              <w:t>Обеспечение занятий спортом в помещениях</w:t>
            </w:r>
            <w:bookmarkEnd w:id="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8" w:name="sub_1513"/>
            <w:r>
              <w:rPr/>
              <w:t>Площадки для занятий спортом</w:t>
            </w:r>
            <w:bookmarkEnd w:id="8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9" w:name="sub_1514"/>
            <w:r>
              <w:rPr/>
              <w:t>Оборудованные площадки для занятий спортом</w:t>
            </w:r>
            <w:bookmarkEnd w:id="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0" w:name="sub_1515"/>
            <w:r>
              <w:rPr/>
              <w:t>Водный спорт</w:t>
            </w:r>
            <w:bookmarkEnd w:id="9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1" w:name="sub_1516"/>
            <w:r>
              <w:rPr/>
              <w:t>Авиационный спорт</w:t>
            </w:r>
            <w:bookmarkEnd w:id="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2" w:name="sub_1517"/>
            <w:r>
              <w:rPr/>
              <w:t>Спортивные базы</w:t>
            </w:r>
            <w:bookmarkEnd w:id="9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3" w:name="sub_1052"/>
            <w:r>
              <w:rPr/>
              <w:t>Природно-познавательный туризм</w:t>
            </w:r>
            <w:bookmarkEnd w:id="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0"/>
              <w:jc w:val="left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4" w:name="sub_10521"/>
            <w:r>
              <w:rPr/>
              <w:t>Туристическое обслуживание</w:t>
            </w:r>
            <w:bookmarkEnd w:id="9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5" w:name="sub_1053"/>
            <w:r>
              <w:rPr/>
              <w:t>Охота и рыбалка</w:t>
            </w:r>
            <w:bookmarkEnd w:id="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6" w:name="sub_1054"/>
            <w:r>
              <w:rPr/>
              <w:t>Причалы для маломерных судов</w:t>
            </w:r>
            <w:bookmarkEnd w:id="9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7" w:name="sub_1055"/>
            <w:r>
              <w:rPr/>
              <w:t>Поля для гольфа или конных прогулок</w:t>
            </w:r>
            <w:bookmarkEnd w:id="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8" w:name="sub_1060"/>
            <w:r>
              <w:rPr/>
              <w:t>Производственная деятельность</w:t>
            </w:r>
            <w:bookmarkEnd w:id="9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9" w:name="sub_1061"/>
            <w:r>
              <w:rPr/>
              <w:t>Недропользование</w:t>
            </w:r>
            <w:bookmarkEnd w:id="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Style20"/>
              <w:jc w:val="left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0" w:name="sub_1062"/>
            <w:r>
              <w:rPr/>
              <w:t>Тяжелая промышленность</w:t>
            </w:r>
            <w:bookmarkEnd w:id="10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1" w:name="sub_10621"/>
            <w:r>
              <w:rPr/>
              <w:t>Автомобилестроительная промышленность</w:t>
            </w:r>
            <w:bookmarkEnd w:id="1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2" w:name="sub_1063"/>
            <w:r>
              <w:rPr/>
              <w:t>Легкая промышленность</w:t>
            </w:r>
            <w:bookmarkEnd w:id="10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3" w:name="sub_10631"/>
            <w:r>
              <w:rPr/>
              <w:t>Фармацевтическая промышленность</w:t>
            </w:r>
            <w:bookmarkEnd w:id="1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rPr/>
            </w:pPr>
            <w:r>
              <w:rPr/>
              <w:t>фармацев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4" w:name="sub_1064"/>
            <w:r>
              <w:rPr/>
              <w:t>Пищевая промышленность</w:t>
            </w:r>
            <w:bookmarkEnd w:id="10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5" w:name="sub_1065"/>
            <w:r>
              <w:rPr/>
              <w:t>Нефтехимическая промышленность</w:t>
            </w:r>
            <w:bookmarkEnd w:id="1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6" w:name="sub_1066"/>
            <w:r>
              <w:rPr/>
              <w:t>Строительная промышленность</w:t>
            </w:r>
            <w:bookmarkEnd w:id="10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7" w:name="sub_1067"/>
            <w:r>
              <w:rPr/>
              <w:t>Энергетика</w:t>
            </w:r>
            <w:bookmarkEnd w:id="1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</w:rPr>
                <w:t>кодом 3.1</w:t>
              </w:r>
            </w:hyperlink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8" w:name="sub_10671"/>
            <w:r>
              <w:rPr/>
              <w:t>Атомная энергетика</w:t>
            </w:r>
            <w:bookmarkEnd w:id="10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9" w:name="sub_1068"/>
            <w:r>
              <w:rPr/>
              <w:t>Связь</w:t>
            </w:r>
            <w:bookmarkEnd w:id="1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sub_1323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0" w:name="sub_1069"/>
            <w:r>
              <w:rPr/>
              <w:t>Склады</w:t>
            </w:r>
            <w:bookmarkEnd w:id="1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1" w:name="sub_1691"/>
            <w:r>
              <w:rPr/>
              <w:t>Складские площадки</w:t>
            </w:r>
            <w:bookmarkEnd w:id="1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2" w:name="sub_10610"/>
            <w:r>
              <w:rPr/>
              <w:t>Обеспечение космической деятельности</w:t>
            </w:r>
            <w:bookmarkEnd w:id="1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3" w:name="sub_10611"/>
            <w:r>
              <w:rPr/>
              <w:t>Целлюлозно-бумажная промышленность</w:t>
            </w:r>
            <w:bookmarkEnd w:id="1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4" w:name="sub_1612"/>
            <w:r>
              <w:rPr/>
              <w:t>Научно-производственная деятельность</w:t>
            </w:r>
            <w:bookmarkEnd w:id="1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5" w:name="sub_1070"/>
            <w:r>
              <w:rPr/>
              <w:t>Транспорт</w:t>
            </w:r>
            <w:bookmarkEnd w:id="1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71">
              <w:r>
                <w:rPr>
                  <w:rStyle w:val="InternetLink"/>
                </w:rPr>
                <w:t>кодами 7.1 -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6" w:name="sub_1071"/>
            <w:r>
              <w:rPr/>
              <w:t>Железнодорожный транспорт</w:t>
            </w:r>
            <w:bookmarkEnd w:id="11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11">
              <w:r>
                <w:rPr>
                  <w:rStyle w:val="InternetLink"/>
                </w:rPr>
                <w:t>кодами 7.1.1 - 7.1.2</w:t>
              </w:r>
            </w:hyperlink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7" w:name="sub_1711"/>
            <w:r>
              <w:rPr/>
              <w:t>Железнодорожные пути</w:t>
            </w:r>
            <w:bookmarkEnd w:id="1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8" w:name="sub_1712"/>
            <w:r>
              <w:rPr/>
              <w:t>Обслуживание железнодорожных перевозок</w:t>
            </w:r>
            <w:bookmarkEnd w:id="11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9" w:name="sub_1072"/>
            <w:r>
              <w:rPr/>
              <w:t>Автомобильный транспорт</w:t>
            </w:r>
            <w:bookmarkEnd w:id="1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зданий и сооружений автомобильного транспорта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</w:rPr>
                <w:t>кодами 7.2.1 - 7.2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0" w:name="sub_1721"/>
            <w:r>
              <w:rPr/>
              <w:t>Размещение автомобильных дорог</w:t>
            </w:r>
            <w:bookmarkEnd w:id="12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sub_1049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sub_1723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1" w:name="sub_1722"/>
            <w:r>
              <w:rPr/>
              <w:t>Обслуживание перевозок пассажиров</w:t>
            </w:r>
            <w:bookmarkEnd w:id="12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</w:rPr>
                <w:t>кодом 7.6</w:t>
              </w:r>
            </w:hyperlink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2" w:name="sub_1723"/>
            <w:r>
              <w:rPr/>
              <w:t>Стоянки</w:t>
            </w:r>
            <w:bookmarkEnd w:id="122"/>
          </w:p>
          <w:p>
            <w:pPr>
              <w:pStyle w:val="Style21"/>
              <w:rPr/>
            </w:pPr>
            <w:r>
              <w:rPr/>
              <w:t>транспорт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3" w:name="sub_1073"/>
            <w:r>
              <w:rPr/>
              <w:t>Водный транспорт</w:t>
            </w:r>
            <w:bookmarkEnd w:id="12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;</w:t>
            </w:r>
          </w:p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4" w:name="sub_1074"/>
            <w:r>
              <w:rPr/>
              <w:t>Воздушный транспорт</w:t>
            </w:r>
            <w:bookmarkEnd w:id="12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5" w:name="sub_1075"/>
            <w:r>
              <w:rPr/>
              <w:t>Трубопроводный транспорт</w:t>
            </w:r>
            <w:bookmarkEnd w:id="12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6" w:name="sub_1076"/>
            <w:r>
              <w:rPr/>
              <w:t>Внеуличный транспорт</w:t>
            </w:r>
            <w:bookmarkEnd w:id="12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7" w:name="sub_1080"/>
            <w:r>
              <w:rPr/>
              <w:t>Обеспечение обороны и безопасности</w:t>
            </w:r>
            <w:bookmarkEnd w:id="1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8" w:name="sub_1081"/>
            <w:r>
              <w:rPr/>
              <w:t>Обеспечение вооруженных сил</w:t>
            </w:r>
            <w:bookmarkEnd w:id="12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20"/>
              <w:jc w:val="left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9" w:name="sub_1082"/>
            <w:r>
              <w:rPr/>
              <w:t>Охрана Государственной границы Российской Федерации</w:t>
            </w:r>
            <w:bookmarkEnd w:id="12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0" w:name="sub_1083"/>
            <w:r>
              <w:rPr/>
              <w:t>Обеспечение внутреннего правопорядка</w:t>
            </w:r>
            <w:bookmarkEnd w:id="13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1" w:name="sub_1084"/>
            <w:r>
              <w:rPr/>
              <w:t>Обеспечение деятельности по исполнению наказаний</w:t>
            </w:r>
            <w:bookmarkEnd w:id="13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2" w:name="sub_1090"/>
            <w:r>
              <w:rPr/>
              <w:t>Деятельность по особой охране и изучению природы</w:t>
            </w:r>
            <w:bookmarkEnd w:id="13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3" w:name="sub_1091"/>
            <w:r>
              <w:rPr/>
              <w:t>Охрана природных территорий</w:t>
            </w:r>
            <w:bookmarkEnd w:id="13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4" w:name="sub_1092"/>
            <w:r>
              <w:rPr/>
              <w:t>Курортная деятельность</w:t>
            </w:r>
            <w:bookmarkEnd w:id="13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5" w:name="sub_10921"/>
            <w:r>
              <w:rPr/>
              <w:t>Санаторная деятельность</w:t>
            </w:r>
            <w:bookmarkEnd w:id="13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Style20"/>
              <w:jc w:val="left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6" w:name="sub_1093"/>
            <w:r>
              <w:rPr/>
              <w:t>Историко-культурная деятельность</w:t>
            </w:r>
            <w:bookmarkEnd w:id="13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7" w:name="sub_10100"/>
            <w:r>
              <w:rPr/>
              <w:t>Использование лесов</w:t>
            </w:r>
            <w:bookmarkEnd w:id="13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01">
              <w:r>
                <w:rPr>
                  <w:rStyle w:val="InternetLink"/>
                </w:rPr>
                <w:t>кодами 10.1 - 10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8" w:name="sub_10101"/>
            <w:r>
              <w:rPr/>
              <w:t>Заготовка древесины</w:t>
            </w:r>
            <w:bookmarkEnd w:id="13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9" w:name="sub_10102"/>
            <w:r>
              <w:rPr/>
              <w:t>Лесные плантации</w:t>
            </w:r>
            <w:bookmarkEnd w:id="13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0" w:name="sub_10103"/>
            <w:r>
              <w:rPr/>
              <w:t>Заготовка лесных ресурсов</w:t>
            </w:r>
            <w:bookmarkEnd w:id="14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1" w:name="sub_10104"/>
            <w:r>
              <w:rPr/>
              <w:t>Резервные леса</w:t>
            </w:r>
            <w:bookmarkEnd w:id="14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2" w:name="sub_10110"/>
            <w:r>
              <w:rPr/>
              <w:t>Водные объекты</w:t>
            </w:r>
            <w:bookmarkEnd w:id="14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3" w:name="sub_10111"/>
            <w:r>
              <w:rPr/>
              <w:t>Общее пользование водными объектами</w:t>
            </w:r>
            <w:bookmarkEnd w:id="14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4" w:name="sub_10112"/>
            <w:r>
              <w:rPr/>
              <w:t>Специальное пользование водными объектами</w:t>
            </w:r>
            <w:bookmarkEnd w:id="14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5" w:name="sub_10113"/>
            <w:r>
              <w:rPr/>
              <w:t>Гидротехнические сооружения</w:t>
            </w:r>
            <w:bookmarkEnd w:id="14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6" w:name="sub_10120"/>
            <w:r>
              <w:rPr/>
              <w:t>Земельные участки (территории) общего пользования</w:t>
            </w:r>
            <w:bookmarkEnd w:id="14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</w:rPr>
                <w:t>кодами 12.0.1 - 12.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7" w:name="sub_11201"/>
            <w:r>
              <w:rPr/>
              <w:t>Улично-дорожная сеть</w:t>
            </w:r>
            <w:bookmarkEnd w:id="14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sub_1049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sub_1723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8" w:name="sub_11202"/>
            <w:r>
              <w:rPr/>
              <w:t>Благоустройство территории</w:t>
            </w:r>
            <w:bookmarkEnd w:id="14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49" w:name="sub_10121"/>
            <w:r>
              <w:rPr/>
              <w:t>Ритуальная деятельность</w:t>
            </w:r>
            <w:bookmarkEnd w:id="14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Style20"/>
              <w:jc w:val="left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Style20"/>
              <w:jc w:val="left"/>
              <w:rPr/>
            </w:pPr>
            <w:bookmarkStart w:id="150" w:name="sub_103105"/>
            <w:r>
              <w:rPr/>
              <w:t>осуществление деятельности по производству продукции ритуально-обрядового назначения</w:t>
            </w:r>
            <w:bookmarkEnd w:id="1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51" w:name="sub_10122"/>
            <w:r>
              <w:rPr/>
              <w:t>Специальная деятельность</w:t>
            </w:r>
            <w:bookmarkEnd w:id="15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52" w:name="sub_10123"/>
            <w:r>
              <w:rPr/>
              <w:t>Запас</w:t>
            </w:r>
            <w:bookmarkEnd w:id="15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3" w:name="sub_10131"/>
            <w:bookmarkStart w:id="154" w:name="sub_1130"/>
            <w:r>
              <w:rPr/>
              <w:t>Земельные участки общего назначения</w:t>
            </w:r>
            <w:bookmarkEnd w:id="153"/>
            <w:bookmarkEnd w:id="15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5" w:name="sub_103103"/>
            <w:r>
              <w:rPr/>
              <w:t>Ведение огородничества</w:t>
            </w:r>
            <w:bookmarkEnd w:id="15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6" w:name="sub_10132"/>
            <w:r>
              <w:rPr/>
              <w:t>Ведение садоводства</w:t>
            </w:r>
            <w:bookmarkEnd w:id="15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  <w:p>
            <w:pPr>
              <w:pStyle w:val="Normal"/>
              <w:rPr/>
            </w:pPr>
            <w:r>
              <w:rPr/>
              <w:t>-дачн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/>
      </w:pPr>
      <w:r>
        <w:rPr/>
        <w:t>5) дополнить таблицей следующего содержания: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>«Утверждены</w:t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 xml:space="preserve">сельского поселения Первомайский сельсовет муниципального района </w:t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>Благоварский район</w:t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>от 28.05.2020 года</w:t>
      </w:r>
    </w:p>
    <w:p>
      <w:pPr>
        <w:pStyle w:val="Normal"/>
        <w:tabs>
          <w:tab w:val="clear" w:pos="708"/>
          <w:tab w:val="left" w:pos="4970" w:leader="none"/>
        </w:tabs>
        <w:ind w:left="5529" w:hanging="0"/>
        <w:rPr/>
      </w:pPr>
      <w:r>
        <w:rPr/>
        <w:t xml:space="preserve">№ </w:t>
      </w:r>
      <w:r>
        <w:rPr/>
        <w:t>81-545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ind w:firstLine="5954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Таблица соответствия ставок </w:t>
      </w:r>
    </w:p>
    <w:p>
      <w:pPr>
        <w:pStyle w:val="ConsPlusTitle"/>
        <w:widowControl/>
        <w:jc w:val="center"/>
        <w:rPr/>
      </w:pPr>
      <w:r>
        <w:rPr>
          <w:b w:val="false"/>
        </w:rPr>
        <w:t>арендной платы за земли, находящиеся в муниципальной собственности сельского поселения Первомайский сельсовет муниципального района Благоварский район Республики Башкортостан, и земли, государственная собственность на которые не разграничена, с классификатором видов разрешенного использования земельных участ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4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2"/>
        <w:gridCol w:w="1358"/>
        <w:gridCol w:w="173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и его состав </w:t>
            </w:r>
          </w:p>
          <w:p>
            <w:pPr>
              <w:pStyle w:val="Normal"/>
              <w:jc w:val="center"/>
              <w:rPr/>
            </w:pPr>
            <w:r>
              <w:rPr/>
              <w:t>(виды деятельности арендатора), утвержденного решением Совета муниципального района Благоварский район Республики Башкортостан от 18.06.2018 № 24-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 размещения домов многоэтажной жилой застройк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 многоэтажных жилых до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, 2.1.1, 2.5, 2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щежи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  участки   для   размещения    объектов индивидуального жилищного строитель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, 2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 сельское поселение Первомайский сельсов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2. для иных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ведения  личного  подсобного хозяйства (приусадебный участок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. сельское поселение Первомайский сельсов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2. для иных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 гаражей и автостоя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аражей в составе автокоопера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, 7.2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аражей вне автокоопера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находящиеся в  составе  дачных, садоводческих и огороднических объедине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1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е, огородные земельные участки: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, 13,2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2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чные земельные участки: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торговли,   общественного питания и бытового обслуживания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оптовой торговл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розничной торговл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рынков, торговых центров, торгово-сервисных комплексов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общественного питания с алкогольными напитками (рестораны, кафе, бары и т.д.):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щественного питания без алкогольных напитков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мастерских, фотоателье, фотолабораторий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ремонтных мастерских и мастерских технического обслуживания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редприятий по прокату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бань, душевых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арикмахерских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химчисток, прачечных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технического обслуживания и  ремонта транспортных средств, машин и оборудован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</w:tr>
      <w:tr>
        <w:trPr>
          <w:trHeight w:val="1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игорных заведений (букмекерских контор и тотализаторов), организаторов лотерей (включая продажу лотерейных билетов)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.2</w:t>
            </w:r>
          </w:p>
          <w:p>
            <w:pPr>
              <w:pStyle w:val="Normal"/>
              <w:jc w:val="center"/>
              <w:rPr/>
            </w:pPr>
            <w:r>
              <w:rPr/>
              <w:t>4.8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по оказанию ритуальных и обрядовых услуг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рекламными установкам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сельскохозяйственных ярма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строительства и размещения религиоз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, 3.7.1, 3.7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заправочных станций, автостанций, автовокзалов, гостиниц, кемпингов, мо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заправочных стан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станций, автовокза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 размещения гостиниц, мотелей, отел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кемпин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4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газозаправочных стан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 административных и офисных зданий, объектов образования, науки, здравоохранения и социального</w:t>
              <w:br/>
              <w:t>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разовательных учреждений (дошкольных, общеобразовательных, начального, среднего образов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5.1,</w:t>
            </w:r>
          </w:p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разовательных учреждений (высшего профессионального и послевузовского образования, дополнительного образования взрослых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емельные участки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3.9.2</w:t>
            </w:r>
          </w:p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3.9.2</w:t>
            </w:r>
          </w:p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4.1</w:t>
            </w:r>
          </w:p>
          <w:p>
            <w:pPr>
              <w:pStyle w:val="Normal"/>
              <w:jc w:val="center"/>
              <w:rPr/>
            </w:pPr>
            <w:r>
              <w:rPr/>
              <w:t>3.4.2</w:t>
            </w:r>
          </w:p>
          <w:p>
            <w:pPr>
              <w:pStyle w:val="Normal"/>
              <w:jc w:val="center"/>
              <w:rPr/>
            </w:pPr>
            <w:r>
              <w:rPr/>
              <w:t>3.4.3</w:t>
            </w:r>
          </w:p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лиц, занимающихся частной медицинской практикой и частной  фармацевтической деятельност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  <w:t>3.10.1</w:t>
            </w:r>
          </w:p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рганов государственного управления общего и социально-экономического характера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рганов по реализации внешней политики, обеспечению законности, прав и свобод граждан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рганизаций обязательного социального обеспечения (деятельность которых связана с предоставлением пособий по болезни,</w:t>
              <w:br/>
              <w:t>материнству и временной нетрудоспособности, с пенсионным обеспечением государственных служащих; с предоставлением пенсий по старости,</w:t>
              <w:br/>
              <w:t xml:space="preserve">инвалидности, случаю потери кормильца, за выслугу лет; с предоставлением пособий по безработице и пособий многодетным семьям и пособий на ребенка)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иных объектов предоставления социальных усл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етско-юношеских спортивных школ, клубов физической подготовки, спортивно-технических школ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разовательных учреждений и научных организаций в области физической культуры и спорта всех типов и видов независимо от</w:t>
              <w:br/>
              <w:t xml:space="preserve">организационно-правовых форм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 ассоциаций) по различным видам спорта, общественно-государственных физкультурно-спортивных обществ, оборонных спортивно-технически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jc w:val="center"/>
              <w:rPr/>
            </w:pPr>
            <w:r>
              <w:rPr/>
              <w:t>3.5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  <w:p>
            <w:pPr>
              <w:pStyle w:val="Normal"/>
              <w:jc w:val="center"/>
              <w:rPr/>
            </w:pPr>
            <w:r>
              <w:rPr/>
              <w:t>5.1.4</w:t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Олимпийского комитета Рос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подведомственных им организаций, муниципальных организаций физической культуры и спо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jc w:val="center"/>
              <w:rPr/>
            </w:pPr>
            <w:r>
              <w:rPr/>
              <w:t>3.5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  <w:p>
            <w:pPr>
              <w:pStyle w:val="Normal"/>
              <w:jc w:val="center"/>
              <w:rPr/>
            </w:pPr>
            <w:r>
              <w:rPr/>
              <w:t>5.1.4</w:t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учреждений кино и кинопроката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театрально-зрелищных предприятий, концертных организаций и  коллективов филармонии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, 3.6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выставок, музеев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, 3.6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парков культуры и отды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музыкальных, художественных и хореографических школ,   клубных учреждений и библиотек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, 3.6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кредитных организаций, в том числе банков, а также объектов финансирования, кредитования, страхования, ломбардов, товарно-сырьевых бирж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фисов, представительств коммерческих организаций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, 4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фисов индивидуальных предпринимателей и физических лиц,  не являющихся индивидуальными предпринимателями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, 4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для проектирования, строительства и реконструкции объектов социально-культурного на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баз отдыха, пансионатов, туристических баз и других рекреационных объектов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, 5.1.7,</w:t>
            </w:r>
          </w:p>
          <w:p>
            <w:pPr>
              <w:pStyle w:val="Normal"/>
              <w:jc w:val="center"/>
              <w:rPr/>
            </w:pPr>
            <w:r>
              <w:rPr/>
              <w:t>5.2, 5.2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санаториев, курортов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 9.2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ионерских лагерей, детских и  спортивных лагерей: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, 5.1.7, 5.2, 5.2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на которых расположены туристские парки и туристские трассы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, 5.2, 5.2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, 3.1, 3.1.1, 3.1.2, 6.0, 6.1, 6.2, 6.2.1, 6.3, 6.3.1, 6.4, 6.5, 6.6, 6.7, 6.7.1, 6.9, 6.9.1, 6.11, 6.12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занятые административными зданиями промышленности и строительств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, 6.1, 6.2, 6.2.1, 6.3, 6.3.1, 6.4, 6.5, 6.6, 6.9.1, 7.1, 7.1.1, 7.1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производственными базами промышленности и строительства: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земельные участки промышленных предприятий, в том числе под железнодорожными путями необщего пользования: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типографий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ЭЗов (РЭУ, ЖЭК)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 3.1.1, 3.1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электроснабжения (трансформаторные подстанции):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, 6.7, 6.7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ъектов коммунального хозяйства (водоснабжения и канализации   (в том числе установка, ремонт и обслуживание водозаборных узлов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, 3.1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газоснабжения (сетевого газоснабжения, сж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: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, 3.1.1, 7.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тепловых пунктов, бойлерных, районных котельных, центральных тепловых пунктов             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ругих объектов коммунального хозяйства                    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щественных туалетов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выгребных ям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мусороперерабатывающих (мусоросжигающих предприятий)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олигонов промышленных и бытовых отходов:                     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унктов приема вторсырья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6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контор механизированной уборки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кладби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заготовительных пунктов и отделений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баз и складов: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снабженческих контор и отделений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элеваторов: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рочих предприятий  материально-технического, продовольственного снабжения,  сбыта и заготовок            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. 6.9, 6.9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технопар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железнодорожных вокзал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, 7.1, 7.1.2, 7.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 размещения  железнодорожных вокзалов и железнодорожных станций: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водными объектами, находящимися в обороте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: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, 11.2, 11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полезных ископаемых,  размещения железнодорожных путей общего пользования, автомобильных дорог, искусственно созданных внутренних водных путей, причалов, пристаней, полос отвода железных и автомобильных дорог общего пользования, водных    путей, трубопроводов, кабельных, радиорелейных и воздушных линий связи и 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5, 5.4, 6.7, 6.8, 6.10, 7.0, 7.1, 7.1.1, 7.2, 7.2.1, 7.3, 7.5, 8.0, 8.1, 8.2, 8.3, 8.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для размещения железнодорожных путей общего пользован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установления полос отвода и охранных зон железных дорог общего пользования: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:    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, 7.1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автомобильных дорог, их конструктивных элементов и дорожных сооружений: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полос отвода автомобильных дорог: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автомобильного (грузового) транспорта, а также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, 7.2, 7.1.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для размещения искусственно созданных внутренних водных путей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, 11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нутреннего водного транспорта: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идротехнических и иных сооружений (плотин, водосбросных,  водоспускных и водовыпускных сооружений, туннелей, каналов, насосных станций, судоходных шлюзов, судоподъемников; сооружений, предназначенных для защиты  от наводнений и разрушений берегов водохранилищ, берегов и дна русел рек;  сооружений (дамб), ограждающих хранилища жидких отходов промышленных и  сельскохозяйственных организаций; устройств от размывов на каналах, а также  других сооружений, предназначенных для использования водных ресурсов и предотвращения вредного воздействия вод и жидких отходов)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, 11.2, 11.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нефтепроводов, газопроводов, иных трубопроводов: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:               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, 6.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кабельных, радиорелейных и воздушных линий связи и линий радиофикации на трассах кабельных и воздушных линий связи и</w:t>
              <w:br/>
              <w:t xml:space="preserve">радиофикации и соответствующих охранных зон линий связи:                           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, 6.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одземных кабельных и воздушных линий связи и радиофикации и соответствующих охранных зон линий связи:      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наземных и подземных необслуживаемых усилительных пунктов на кабельных линиях связи и соответствующих охранных зон: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рочих предприятий связи: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наземных сооружений и инфраструктуры спутниковой связи: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обеспечения общественного порядка и безопасности: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, 8.1, 8.2, 8.3, 8.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рганов внутренних дел: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обеспечения безопасности в чрезвычайных ситуациях: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войсковых частей: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ругих объектов обороны: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военных городков, складов, антенн на фундаменте, военных учебных центров, военных аэродромов:                             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, занятые особо охраняемыми территориями и объектами, в том числе лесами, скверами, парками, са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, имеющие особое природоохранное значение (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, земельные участки запретных и нерестоохранных полос)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2, 3.9, 3.9.1, 3.9.2, 3.9.3, 5.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, имеющие научное, эстетическое и иное особо ценное значение (земельные участк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), земельные участки, предназначенные для осуществления деятельности научно-исследовательских организаций):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, занятые городскими лесами, скверами, парками, городскими садам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сельскохозяйственного использования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сельскохозяйственных угодий (пашен, сенокосов, пастбищ, залежей, земель, занятых многолетними насаждениями)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0, 1.1, 1.2, 1.3,1.4, 1.5, 1.6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) в пределах границ сельских поселений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объектами сельскохозяйственного назначения и предназначенные для ведения сельского хозяйства: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, 1.8, 1.9, 1.10, 1.12, 1.13, 1.1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) в пределах границ сельских поселений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ведения личного подсобного хозяйства (полевой участок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занятые теплицами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, 1.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, 12.0.1, 12.0.2, 12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 общего пользования, занятые площадями, шоссе, аллеями, заставами, переулками, тупиками, улицами, проездами, автомобильными</w:t>
              <w:br/>
              <w:t>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земельные участки для иных целей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, 10.1, 10.2, 10.3, 10.4, 12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vomay-blag.ru/" TargetMode="External"/><Relationship Id="rId4" Type="http://schemas.openxmlformats.org/officeDocument/2006/relationships/hyperlink" Target="consultantplus://offline/ref=D1ED015D2757F4E2F3E6516310DBAEB392BB04D7268AE90A146266A13D2084DB4A787A4B7EA4FDF53DADC109685EC1403B7B7934BEBB3B0CC021A43CHE3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КУС МЗИОРБ по Благоварскому району</dc:creator>
  <dc:description/>
  <cp:keywords/>
  <dc:language>en-US</dc:language>
  <cp:lastModifiedBy>1</cp:lastModifiedBy>
  <cp:lastPrinted>2020-05-28T12:23:00Z</cp:lastPrinted>
  <dcterms:modified xsi:type="dcterms:W3CDTF">2020-05-28T07:26:00Z</dcterms:modified>
  <cp:revision>54</cp:revision>
  <dc:subject/>
  <dc:title>БАШҠОРТОСТАН РЕСПУБЛИКАhЫ</dc:title>
</cp:coreProperties>
</file>