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402"/>
        <w:gridCol w:w="4177"/>
      </w:tblGrid>
      <w:tr>
        <w:trPr>
          <w:trHeight w:val="1258" w:hRule="atLeast"/>
          <w:cantSplit w:val="true"/>
        </w:trPr>
        <w:tc>
          <w:tcPr>
            <w:tcW w:w="443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Ш</w:t>
            </w:r>
            <w:r>
              <w:rPr>
                <w:color w:val="333333"/>
                <w:sz w:val="24"/>
                <w:szCs w:val="24"/>
                <w:lang w:val="be-BY"/>
              </w:rPr>
              <w:t>К</w:t>
            </w:r>
            <w:r>
              <w:rPr>
                <w:color w:val="333333"/>
                <w:sz w:val="24"/>
                <w:szCs w:val="24"/>
              </w:rPr>
              <w:t xml:space="preserve">ОРТОСТАН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ЕСПУБЛИКА</w:t>
            </w:r>
            <w:r>
              <w:rPr>
                <w:color w:val="333333"/>
                <w:sz w:val="24"/>
                <w:szCs w:val="24"/>
                <w:lang w:val="en-US"/>
              </w:rPr>
              <w:t>h</w:t>
            </w:r>
            <w:r>
              <w:rPr>
                <w:color w:val="333333"/>
                <w:sz w:val="24"/>
                <w:szCs w:val="24"/>
              </w:rPr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ind w:left="-170" w:right="-170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БЛАГОВАР  РАЙОНЫ</w:t>
            </w:r>
          </w:p>
          <w:p>
            <w:pPr>
              <w:pStyle w:val="Normal"/>
              <w:spacing w:lineRule="auto" w:line="240" w:before="0" w:after="0"/>
              <w:ind w:left="-113" w:right="-13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tt-RU"/>
              </w:rPr>
              <w:t>МУНИЦИПАЛЬ РАЙОНЫНЫҢ ПЕРВОМАЙСКИЙ АУЫЛ СОВЕТЫ                АУЫЛ БИЛӘМӘҺЕ ХА</w:t>
            </w:r>
            <w:r>
              <w:rPr>
                <w:color w:val="333333"/>
                <w:sz w:val="24"/>
                <w:szCs w:val="24"/>
                <w:lang w:val="be-BY"/>
              </w:rPr>
              <w:t>К</w:t>
            </w:r>
            <w:r>
              <w:rPr>
                <w:color w:val="333333"/>
                <w:sz w:val="24"/>
                <w:szCs w:val="24"/>
                <w:lang w:val="tt-RU"/>
              </w:rPr>
              <w:t>ИМИ</w:t>
            </w:r>
            <w:r>
              <w:rPr>
                <w:color w:val="333333"/>
                <w:sz w:val="24"/>
                <w:szCs w:val="24"/>
                <w:lang w:val="be-BY"/>
              </w:rPr>
              <w:t>Ә</w:t>
            </w:r>
            <w:r>
              <w:rPr>
                <w:color w:val="333333"/>
                <w:sz w:val="24"/>
                <w:szCs w:val="24"/>
                <w:lang w:val="tt-RU"/>
              </w:rPr>
              <w:t>ТЕ</w:t>
            </w:r>
          </w:p>
        </w:tc>
        <w:tc>
          <w:tcPr>
            <w:tcW w:w="14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7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488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68" w:hanging="0"/>
              <w:jc w:val="center"/>
              <w:rPr>
                <w:color w:val="333333"/>
                <w:spacing w:val="-6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                     СЕЛЬСКОГО ПОСЕЛЕНИЯ ПЕРВОМАЙСКИЙ СЕЛЬСОВЕТ МУНИЦИПАЛЬНОГО РАЙОНА БЛАГОВАРСКИЙ РАЙОН РЕСПУБЛИКИ БАШКОРТОСТ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231"/>
        <w:gridCol w:w="4320"/>
      </w:tblGrid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АР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4.09.20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4.09.201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майский а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рвомайский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240" w:before="0" w:after="0"/>
        <w:ind w:firstLine="42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административного регламента администрации сельского поселения Первомайский сельсовет муниципального района Благоварский район Республики Башкортостан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земельных участков из земель, государственная собственность на которые не разграничена в сельском поселении </w:t>
      </w:r>
      <w:r>
        <w:rPr>
          <w:rFonts w:eastAsia="Calibri"/>
          <w:sz w:val="24"/>
          <w:szCs w:val="24"/>
        </w:rPr>
        <w:t>Первомайский</w:t>
      </w:r>
      <w:r>
        <w:rPr>
          <w:sz w:val="24"/>
          <w:szCs w:val="24"/>
        </w:rPr>
        <w:t xml:space="preserve"> сельсовет муниципального района Благоварский район Республики Башкортостан в собственность за плату (собственникам зданий, строений, сооружений, расположенных на указанных земельных участках)</w:t>
      </w:r>
      <w:r>
        <w:rPr>
          <w:bCs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(ред. от 03.02.2015) «Об общих принципах организации местного самоуправления в Российской Федерации», в целях реализации Федерального закона от 27.07.2010 № 210-ФЗ (ред. от 31.12.2014) «Об организации представления государственных и муниципальных услуг», </w:t>
      </w:r>
      <w:r>
        <w:rPr>
          <w:rFonts w:eastAsia="Calibri"/>
          <w:color w:val="1E1E1E"/>
          <w:sz w:val="24"/>
          <w:szCs w:val="24"/>
        </w:rPr>
        <w:t xml:space="preserve">в целях повышения качества предоставления муниципальных услуг и в соответствии с Уставом администрации сельского поселения </w:t>
      </w:r>
      <w:r>
        <w:rPr>
          <w:rFonts w:eastAsia="Calibri"/>
          <w:sz w:val="24"/>
          <w:szCs w:val="24"/>
        </w:rPr>
        <w:t>Первомайский</w:t>
      </w:r>
      <w:r>
        <w:rPr>
          <w:rFonts w:eastAsia="Calibri"/>
          <w:color w:val="1E1E1E"/>
          <w:sz w:val="24"/>
          <w:szCs w:val="24"/>
        </w:rPr>
        <w:t xml:space="preserve"> сельсовет муниципального района Благоварский район Республики Башкортостан</w:t>
      </w:r>
    </w:p>
    <w:p>
      <w:pPr>
        <w:pStyle w:val="Normal"/>
        <w:spacing w:lineRule="auto" w:line="240" w:before="0" w:after="0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земельных участков из земель, государственная собственность на которые не разграничена в сельском поселении </w:t>
      </w:r>
      <w:r>
        <w:rPr>
          <w:rFonts w:eastAsia="Calibri"/>
          <w:sz w:val="24"/>
          <w:szCs w:val="24"/>
        </w:rPr>
        <w:t>Первомайский</w:t>
      </w:r>
      <w:r>
        <w:rPr>
          <w:sz w:val="24"/>
          <w:szCs w:val="24"/>
        </w:rPr>
        <w:t xml:space="preserve"> сельсовет муниципального района Благоварский район Республики Башкортостан в собственность за плату (собственникам зданий, строений, сооружений, расположенных на указанных земельных участках)</w:t>
      </w:r>
      <w:r>
        <w:rPr>
          <w:bCs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на информационном стенде в здании администрации сельского поселения Первомайский сельсовет по адресу: с.Первомайский, ул.Ленина, д.4\1 и разместить в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vomaj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la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/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майский сельсове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лаговарский рай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З.Э. Мозговая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579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left="5579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left="5579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left="5579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left="5579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left="5579" w:hanging="0"/>
        <w:rPr>
          <w:lang w:eastAsia="ar-SA"/>
        </w:rPr>
      </w:pPr>
      <w:r>
        <w:rPr>
          <w:lang w:eastAsia="ar-SA"/>
        </w:rPr>
        <w:t xml:space="preserve">Приложение 1 </w:t>
      </w:r>
    </w:p>
    <w:p>
      <w:pPr>
        <w:pStyle w:val="TextBody"/>
        <w:spacing w:before="0" w:after="0"/>
        <w:ind w:left="5579" w:hanging="0"/>
        <w:rPr/>
      </w:pPr>
      <w:r>
        <w:rPr>
          <w:lang w:eastAsia="ar-SA"/>
        </w:rPr>
        <w:t xml:space="preserve">к Постановлению Главы Администрации сельского поселения </w:t>
      </w:r>
      <w:r>
        <w:rPr>
          <w:rFonts w:eastAsia="Calibri"/>
        </w:rPr>
        <w:t>Первомайский</w:t>
      </w:r>
      <w:r>
        <w:rPr>
          <w:lang w:eastAsia="ar-SA"/>
        </w:rPr>
        <w:t xml:space="preserve"> сельсовет муниципального района Благоварский район </w:t>
      </w:r>
    </w:p>
    <w:p>
      <w:pPr>
        <w:pStyle w:val="TextBody"/>
        <w:spacing w:before="0" w:after="0"/>
        <w:ind w:left="5579" w:hanging="0"/>
        <w:rPr/>
      </w:pPr>
      <w:r>
        <w:rPr>
          <w:lang w:eastAsia="ar-SA"/>
        </w:rPr>
        <w:t xml:space="preserve">№ </w:t>
      </w:r>
      <w:r>
        <w:rPr>
          <w:lang w:eastAsia="ar-SA"/>
        </w:rPr>
        <w:t>84 от 04.09.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предоставления муниципальной услуги  «Предоставление земельных участков из земель, государственная собственность на которые не разграничена в сельском поселении </w:t>
      </w:r>
      <w:r>
        <w:rPr>
          <w:rFonts w:eastAsia="Calibri"/>
          <w:sz w:val="24"/>
          <w:szCs w:val="24"/>
        </w:rPr>
        <w:t>Первомайский</w:t>
      </w:r>
      <w:r>
        <w:rPr>
          <w:sz w:val="24"/>
          <w:szCs w:val="24"/>
        </w:rPr>
        <w:t xml:space="preserve"> сельсовет муниципального района Благоварский район Республики Башкортостан в собственность за плату (собственникам зданий, строений, сооружений, расположенных на указанных земельных участках)»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spacing w:lineRule="auto" w:line="24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1.1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Настоящий административный регламент устанавливает стандарт и порядок предоставления муниципальной услуги «</w:t>
      </w:r>
      <w:r>
        <w:rPr>
          <w:b w:val="false"/>
          <w:sz w:val="24"/>
          <w:szCs w:val="24"/>
        </w:rPr>
        <w:t xml:space="preserve">Предоставление земельных участков из земель, государственная собственность на которые не разграничена в сельском поселении </w:t>
      </w:r>
      <w:r>
        <w:rPr>
          <w:rFonts w:eastAsia="Calibri"/>
          <w:b w:val="false"/>
          <w:sz w:val="24"/>
          <w:szCs w:val="24"/>
        </w:rPr>
        <w:t>Первомайский</w:t>
      </w:r>
      <w:r>
        <w:rPr>
          <w:b w:val="false"/>
          <w:sz w:val="24"/>
          <w:szCs w:val="24"/>
        </w:rPr>
        <w:t xml:space="preserve"> сельсовет муниципального района Благоварский район Республики Башкортостан в собственность за плату (собственникам зданий, строений, сооружений, расположенных на указанных земельных участках)</w:t>
      </w:r>
      <w:r>
        <w:rPr>
          <w:b w:val="false"/>
          <w:bCs w:val="false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Административный регламент «Предоставление земельных участков из земель, государственная собственность на которые не разграничена в сельском поселении </w:t>
      </w:r>
      <w:r>
        <w:rPr>
          <w:rFonts w:eastAsia="Calibri"/>
          <w:sz w:val="24"/>
          <w:szCs w:val="24"/>
        </w:rPr>
        <w:t>Первомайский</w:t>
      </w:r>
      <w:r>
        <w:rPr>
          <w:sz w:val="24"/>
          <w:szCs w:val="24"/>
        </w:rPr>
        <w:t xml:space="preserve"> сельсовет муниципального района Благоварский район Республики Башкортостан в собственность за плату (собственникам зданий, строений, сооружений, расположенных на указанных земельных участках)» разработан в целях  повышения качества исполнения и доступности результатов исполнения Администрацией сельского поселения </w:t>
      </w:r>
      <w:r>
        <w:rPr>
          <w:rFonts w:eastAsia="Calibri"/>
          <w:sz w:val="24"/>
          <w:szCs w:val="24"/>
        </w:rPr>
        <w:t>Первомайский</w:t>
      </w:r>
      <w:r>
        <w:rPr>
          <w:sz w:val="24"/>
          <w:szCs w:val="24"/>
        </w:rPr>
        <w:t xml:space="preserve"> сельсовет муниципального района Благоварский район Республики Башкортостан (далее – Администрация) данной муниципальной услуги, создания комфортных условий для участников отношений, возникающих при предоставлении земельных участков, и определяет сроки и последовательность действий (административных процедур), а также порядок взаимодействия с заявителями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е процедуры (действия) и (или) действия, установленные настоящим Регламентом, осуществляются, в том числе в электронном виде, на основе требований Федерального закона от 27 июля 2010 г. № 210-ФЗ «Об организации предоставления государственных и муниципальных услуг», постановления Правительства Российской Федерации от 16 мая 2011 г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Республики Башкортостан от 26 декабря 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2.1. Муниципальная услуга «</w:t>
      </w:r>
      <w:r>
        <w:rPr>
          <w:b w:val="false"/>
          <w:sz w:val="24"/>
          <w:szCs w:val="24"/>
        </w:rPr>
        <w:t xml:space="preserve">Предоставление земельных участков из земель, государственная собственность на которые не разграничена в сельском поселении </w:t>
      </w:r>
      <w:r>
        <w:rPr>
          <w:rFonts w:eastAsia="Calibri"/>
          <w:b w:val="false"/>
          <w:sz w:val="24"/>
          <w:szCs w:val="24"/>
        </w:rPr>
        <w:t>Первомайский</w:t>
      </w:r>
      <w:r>
        <w:rPr>
          <w:b w:val="false"/>
          <w:sz w:val="24"/>
          <w:szCs w:val="24"/>
        </w:rPr>
        <w:t xml:space="preserve"> сельсовет муниципального района Благоварский район Республики Башкортостан в собственность за плату (собственникам зданий, строений, сооружений, расположенных на указанных земельных участках)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1. Гражданским кодексом Российской Федерации от 30 ноября 1994 г. № 51-ФЗ, от 26 января 1996 г. № 14-ФЗ, от 26 ноября 2001 г. № 146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2. Земельным кодексом Российской Федерации от 21 октября 2001 г. № 136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3. Федеральным законом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4. Федеральным законом от 21 октября 2001 г.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5. Федеральным законом от 24 июля 2007 г. № 221-ФЗ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6. Приказом Минэкономразвития РФ от 13.09.2011 N 475 "Об утверждении перечня документов, необходимых для приобретения прав на земельный участок" (Зарегистрировано в Минюсте РФ 30.09.2011 N 2194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 xml:space="preserve">2.2.7. Законом Республики Башкортостан от 5 января 2004 г. № 59-З «О регулировании земельных отношений в Республике Башкортостан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 xml:space="preserve">2.3. Полномочия по предоставлению муниципальной услуги осуществляются Администрацией сельского поселения </w:t>
      </w:r>
      <w:r>
        <w:rPr>
          <w:rFonts w:eastAsia="Calibri"/>
          <w:sz w:val="24"/>
          <w:szCs w:val="24"/>
        </w:rPr>
        <w:t>Первомайский</w:t>
      </w:r>
      <w:r>
        <w:rPr>
          <w:sz w:val="24"/>
          <w:szCs w:val="24"/>
        </w:rPr>
        <w:t xml:space="preserve"> сельсовет муниципального района Благовар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  Федеральной службой государственной регистрации, кадастра и картографии, Федеральной налоговой служ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5. В качестве заявителей могут выступать: юридические лица, индивидуальные предприниматели, гражда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 xml:space="preserve">2.6. Интересы заявителей, указанных в </w:t>
      </w:r>
      <w:hyperlink r:id="rId4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 xml:space="preserve"> Регламента, могут представлять иные лица, уполномоченные заявителе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sz w:val="24"/>
          <w:szCs w:val="24"/>
        </w:rPr>
        <w:t>Документы, необходимые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 При обращении за получением муниципальной услуги заявитель пред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1. Запрос (заявление) на предоставление муниципальной услуги (далее – запро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прос в форме документа на бумажном носителе оформляется согласно приложению к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2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ru-RU"/>
        </w:rPr>
        <w:t>Заявление, с</w:t>
      </w:r>
      <w:r>
        <w:rPr>
          <w:color w:val="000000"/>
          <w:sz w:val="24"/>
          <w:szCs w:val="24"/>
          <w:lang w:eastAsia="ru-RU"/>
        </w:rPr>
        <w:t>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их кадастровых номеров и адресных ориентиров (сведения указываются в заявлении) (заявление), копия документа, удостоверяющего личность заявителя, копия документа, удостоверяющего права представителя: копия документа, удостоверяющего права представителя физического лица (доверенность), копия документа, удостоверяющего права представителя  юридического лица (доверенность), копия документа, подтверждающего обстоятельства, дающие право приобретения земельного участка, в том числе на особых условиях, в постоянное пользование, в безвозмездное срочное пользование, в собственность или в аренду на условиях, установленных земельным законодательством, копия свидетельства о государственной регистрации физического лица в качестве индивидуального предпринимателя или выписка из государственных реестров о индивидуальном предпринимателе, копия свидетельства о государственной регистрации юридического лица или выписка из государственных реестров о юридическом лице, правоустанавливающие документы на здание, строение, сооружение, находящиеся на приобретаемом земельном участке: выписка из ЕГРП на недвижимое имущество и сделок с ним о правах на здание, строение, сооружение, уведомление об отсутствии в ЕГРП запрашиваемых сведений о зарегистрированных правах на указанные здания, строения, сооружения,  копии правоустанавливающих документов на объекты  недвижимости, права на которые не зарегистрированы в Едином государственном реестре прав на недвижимое имущество и сделок с ним, правоустанавливающие документы на земельный участок: выписка из ЕГРП о правах на приобретаемый земельный участок, уведомление об отсутствии в ЕГРП запрашиваемых сведений о зарегистрированных правах на указанный земельный участок, Копии правоустанавливающих документов удостоверяющих права на приобретаемый земельный участок, которые не зарегистрированы в Едином государственном реестре прав на недвижимое имущество и сделок с ним, кадастровый паспорт земельного участка, кадастровая выписка о земельном учас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>2.8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При получении доступа к необходимым для предоставления муниципальной услуги сведениям из системы межведомственного электронного взаимодействия (далее – СМЭВ) к заявителю не предъявляется требование о подаче следующих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кадастровый паспорт земельного участка, кадастровая выписка о земельном участке, выписка из государственных реестров о индивидуальном предпринимателе, выписка из государственных реестров о юридическом лице, выписка из ЕГРП на недвижимое имущество и сделок с ним о правах на здание, строение, сооружение, уведомление об отсутствии в ЕГРП запрашиваемых сведений о зарегистрированных правах на указанные здания, строения, сооружения,  копии правоустанавливающих документов на объекты  недвижимости, права на которые не зарегистрированы в Едином государственном реестре прав на недвижимое имущество и сделок с ним, правоустанавливающие документы на земельный участок: выписка из ЕГРП о правах на приобретаемый земельный участок,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9. На Портале государственных и муниципальных услуг Республики Башкортостан заявитель имеет возможность заполнения интерактивной формы запроса, приложения к запросу электронных образов документов, подписания запроса и документов, подлежащих подписанию, с использованием электронной цифровой подписи (электронной подпис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Услугой, необходимой и обязательной для предоставления муниципальной услуги, является предоставление заявителем доверенности, оформленной в установленном порядке, в случае запроса муниципальной услуги доверенным лицом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1. 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Срок предоставления муниципальной услуги исчисляется со дня, следующего за днем регистрации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общий срок предоставления муниципальной услуги не включается срок, на который приостанавливается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sz w:val="24"/>
          <w:szCs w:val="24"/>
        </w:rPr>
        <w:t xml:space="preserve">Отказ в приеме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 Основаниями для отказа в приеме документов, необходимых для предоставления муниципальной услуги, являются: указываются основания для отказа в приеме документ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едставленные заявителем документы не соответствуют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явителем представлен неполный комплект документов, необходимых для получения муниципальной услуги, предусмотренный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 представленных заявителем документах содержатся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>2.14. Письменное решение об отказе в приеме запроса и документов, необходимых для получения муниципальной услуги, оформляется по требованию заявителя, подписывается уполномоченным должностным  лицом Администрации и выдается заявителю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16. Процедуры приостановления предоставления данной муниципальной услуги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17.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изъят из обор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сутствие полномочий</w:t>
      </w:r>
      <w:r>
        <w:rPr>
          <w:sz w:val="24"/>
          <w:szCs w:val="24"/>
        </w:rPr>
        <w:t xml:space="preserve"> Администрации по распоряжению земельным участк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- несоответствие перечн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, прилагаемых к </w:t>
      </w:r>
      <w:r>
        <w:rPr>
          <w:sz w:val="24"/>
          <w:szCs w:val="24"/>
        </w:rPr>
        <w:t>заявлению</w:t>
      </w:r>
      <w:r>
        <w:rPr>
          <w:color w:val="000000"/>
          <w:sz w:val="24"/>
          <w:szCs w:val="24"/>
        </w:rPr>
        <w:t xml:space="preserve"> об оформлении прав, перечню, утвержденному </w:t>
      </w:r>
      <w:r>
        <w:rPr>
          <w:sz w:val="24"/>
          <w:szCs w:val="24"/>
        </w:rPr>
        <w:t>приказом Министерства экономического развития Российской Федерации от 13 сентября 2011 г. № 475.</w:t>
      </w:r>
    </w:p>
    <w:p>
      <w:pPr>
        <w:pStyle w:val="TextBas"/>
        <w:widowControl w:val="false"/>
        <w:ind w:firstLine="54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аличие запретов, арестов, ограничений (обременений) по земельному участ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явителем представлен неполный комплект документов, необходимых для получения муниципальной услуги, предусмотренный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 представленных заявителем документах содержатся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>2.18. Решение об отказе в предоставлении муниципальной услуги подписывается Главой сельского поселения и выдается заявителю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>2.19. Решение об отказе в предоставлении муниципальной услуги по запросу, поданному в электронной форме, подписывается Главой сельского поселения с использованием электронной цифровой подписи (электронной подписи) и направляется заявителю по электронной почте и (или) через портал государственных и муниципальных услуг не позднее следующего рабочего дня с даты принятия решения об отказе в предоставлении муниципальной услуги (если это предусмотрено в административном регламент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0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 xml:space="preserve">Издание постановления Администрации сельского поселения </w:t>
      </w:r>
      <w:r>
        <w:rPr>
          <w:rFonts w:eastAsia="Calibri"/>
          <w:sz w:val="24"/>
          <w:szCs w:val="24"/>
        </w:rPr>
        <w:t>Первомайский</w:t>
      </w:r>
      <w:r>
        <w:rPr>
          <w:sz w:val="24"/>
          <w:szCs w:val="24"/>
        </w:rPr>
        <w:t xml:space="preserve"> сельсовет муниципального района Благоварский район Республики Башкортостан о предоставлении в собственность за плату земельного участка (собственникам зданий, строений, сооружений, расположенных на указанных земельных участк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1. Документ и (или) информация, подтверждающие предоставление муниципальной услуги (отказ в предоставлении муниципальной услуги), могут бы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ыданы лично заявителю в форме документа на бумажном носите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аправлены заявителю в форме документа на бумажном носителе 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орма и способ получения документа и (или) информации, подтверждающих предоставление муниципальной услуги (отказ в предоставлении муниципальной услуги), указываются заявителем в запросе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2. Сведения о конечных результатах предоставления муниципальной услуги вносятся в журнал регистрации и контроля за запросами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>2.23. Внесение сведений о конечном результате предоставления муниципальной услуги в журнал регистрации и контроля за запросами заявителей не лишает заявителя права получить указанный результат в форме документа на бумажном носителе или в электронной форме, заверенного электронной цифровой подписью (электронной подписью) уполномоч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лата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>2.24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5. Качество и доступность муниципальной услуги характеризуется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– 30 дн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запроса – 15 мину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лучении результата предоставления муниципальной услуги – 15 мину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запроса по предварительной записи – 15 мину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>2.26. Информацию о месте нахождения, графике работы Администрации сельского поселения, отвечающего за предоставление результатов выполнения муниципальной услуги, справочные телефоны, а также порядок ее выполнения и перечень документов, необходимых для ее получения можно получить использу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Информацию о месте нахождения, графике работы Администрации сельского поселения, отвечающего за предоставление результатов выполнения муниципальной услуги, справочные телефоны, а также порядок ее выполнения и перечень документов, необходимых для ее получения можно получить использу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>-  интернет-сайт Администрации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ervomaj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la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>- информационные стенды, расположенные в сельском поселении  по адресу: 452742, Республика Башкортостан, Благоварский район, с.Первомайский, ул.Ленина, д.4\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>- телефоны Администрации (34747) 2-91-39, 3-17-3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исьменное обращение в адрес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7. 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3.1. В рамках реализации мероприятия «Предоставление земельных участков из земель, государственная собственность на которые не разграничена в сельском поселении Первомайский сельсовет муниципального района Благоварский район Республики Башкортостан в собственность за плату (собственникам зданий, строений, сооружений, расположенных на указанных земельных участках)»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смотрение заявления на оформление права на земельный участок, издание постановления о предоставлении земельного участка в собственность за пла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существляется в порядке, установленном настоящим Регламентом.</w:t>
      </w:r>
    </w:p>
    <w:p>
      <w:pPr>
        <w:pStyle w:val="TextBas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– 1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выполнения указанных административных процедур является отсутствие оснований для отказа в выполнении административной функции, указанных в пункте 2.22 Регламента.</w:t>
      </w:r>
    </w:p>
    <w:p>
      <w:pPr>
        <w:pStyle w:val="TextBas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2. Юридическим фактом, инициирующим начало выполнения мероприятия является поступление заявления о предоставлении земельного участка в собственность за 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Рассмотрение предложений лиц, заинтересованных в выполнении мероприятия и издание постановления (решения)</w:t>
      </w:r>
    </w:p>
    <w:p>
      <w:pPr>
        <w:pStyle w:val="TextBas"/>
        <w:widowControl w:val="false"/>
        <w:ind w:firstLine="540"/>
        <w:rPr/>
      </w:pPr>
      <w:r>
        <w:rPr>
          <w:sz w:val="24"/>
          <w:szCs w:val="24"/>
        </w:rPr>
        <w:t>3.3.1. Юридическим фактом, инициирующим начало административной процедуры, является регистрация в Администрации обращения заинтересованного лица с приложением комплекта документов, необходимых для оказания муниципальной функции.</w:t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3.3.2. </w:t>
      </w:r>
      <w:r>
        <w:rPr>
          <w:color w:val="000000"/>
          <w:sz w:val="24"/>
          <w:szCs w:val="24"/>
        </w:rPr>
        <w:t xml:space="preserve">При </w:t>
      </w:r>
      <w:r>
        <w:rPr>
          <w:sz w:val="24"/>
          <w:szCs w:val="24"/>
        </w:rPr>
        <w:t>поступлении</w:t>
      </w:r>
      <w:r>
        <w:rPr>
          <w:color w:val="000000"/>
          <w:sz w:val="24"/>
          <w:szCs w:val="24"/>
        </w:rPr>
        <w:t xml:space="preserve"> документов, необходимых для выполнения административного действия ответственный исполнитель осуществляет их рассмотрение на предмет комплектности, а также оснований для отказа в выполнении административного действия.</w:t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3.3.3. При наличии оснований для отказа в исполнении административного действия ответственный исполнитель осуществляет подготовку, согласование и отправку письма с отказом в выполнении административного действия. Данный порядок применяется также в случаях, когда заявителем представлен не полный комплект документов, но недостающие документы могут повлиять на принятие решения об отказе в выполнении административного действия в связи с наличием установленных  ограничений.</w:t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3.3.4. </w:t>
      </w:r>
      <w:r>
        <w:rPr>
          <w:color w:val="000000"/>
          <w:sz w:val="24"/>
          <w:szCs w:val="24"/>
        </w:rPr>
        <w:t xml:space="preserve">Если </w:t>
      </w:r>
      <w:r>
        <w:rPr>
          <w:sz w:val="24"/>
          <w:szCs w:val="24"/>
        </w:rPr>
        <w:t>представлен полный комплект документов</w:t>
      </w:r>
      <w:r>
        <w:rPr>
          <w:color w:val="000000"/>
          <w:sz w:val="24"/>
          <w:szCs w:val="24"/>
        </w:rPr>
        <w:t xml:space="preserve"> и основания для отказа в выполнении административного действия отсутствуют, ответственный исполнител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ивает подготовку, согласование проекта постановления и утверждение постановления с Главой Администрации сельского поселения. </w:t>
      </w:r>
    </w:p>
    <w:p>
      <w:pPr>
        <w:pStyle w:val="TextBasTxt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3.5. В случае возврата проекта постановления на доработку лицом, уполномоченным на его подписание, после устранения замечаний, выполняются действия пунктов 3.3.2 - 3.3.4 Регламента. В случае наличия неустранимых замечаний осуществляется отказ в выполнении административного действия.</w:t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3.3.6. Подписанное постановление регистрируется в Администрации сельского поселения.</w:t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3.3.7. Результатом административной процедуры является издание постановления, служебная записка или направление письма заявителю с отказом в выполнении административного действия.</w:t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3.3.8. Способом фиксации результата административной процедуры является документ, оформленный на бумажном носителе. Документу присваивается регистрационный номер с занесением данного номера в базу данных в порядке делопроизвод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1. Порядок и формы контроля предоставления муниципальной услуги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бщий контроль за соблюдением настоящего Регламента осуществляется Главой сельского поселения в соответствии с распределением обязанностей.</w:t>
      </w:r>
    </w:p>
    <w:p>
      <w:pPr>
        <w:pStyle w:val="Subpuncttxt"/>
        <w:spacing w:lineRule="auto" w:line="240"/>
        <w:ind w:firstLine="540"/>
        <w:rPr/>
      </w:pPr>
      <w:r>
        <w:rPr>
          <w:spacing w:val="-2"/>
          <w:sz w:val="24"/>
          <w:szCs w:val="24"/>
        </w:rPr>
        <w:t xml:space="preserve">Текущий контроль за выполнением </w:t>
      </w:r>
      <w:r>
        <w:rPr>
          <w:sz w:val="24"/>
          <w:szCs w:val="24"/>
        </w:rPr>
        <w:t>муниципальной услуги</w:t>
      </w:r>
      <w:r>
        <w:rPr>
          <w:spacing w:val="-2"/>
          <w:sz w:val="24"/>
          <w:szCs w:val="24"/>
        </w:rPr>
        <w:t>, принятием должностными лицами решений</w:t>
      </w:r>
      <w:r>
        <w:rPr>
          <w:sz w:val="24"/>
          <w:szCs w:val="24"/>
        </w:rPr>
        <w:t xml:space="preserve"> и исполнением настоящего Регламента осуществляется Главой сельского поселения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540"/>
        <w:rPr/>
      </w:pPr>
      <w:r>
        <w:rPr>
          <w:spacing w:val="-2"/>
          <w:sz w:val="24"/>
          <w:szCs w:val="24"/>
        </w:rPr>
        <w:t xml:space="preserve">4.2. </w:t>
      </w:r>
      <w:r>
        <w:rPr>
          <w:sz w:val="24"/>
          <w:szCs w:val="24"/>
        </w:rPr>
        <w:t>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ubpuncttxt"/>
        <w:spacing w:lineRule="auto" w:line="240"/>
        <w:ind w:firstLine="540"/>
        <w:rPr/>
      </w:pPr>
      <w:r>
        <w:rPr>
          <w:spacing w:val="-2"/>
          <w:sz w:val="24"/>
          <w:szCs w:val="24"/>
        </w:rPr>
        <w:t xml:space="preserve">Глава сельского поселения и ответственные исполнители сельского поселения несут персональную ответственность за решения и действия (бездействие), принимаемые (осуществляемые) в ходе выполнения </w:t>
      </w:r>
      <w:r>
        <w:rPr>
          <w:sz w:val="24"/>
          <w:szCs w:val="24"/>
        </w:rPr>
        <w:t>муниципальной услуги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я должностных лиц на осуществление контроля за выполнением муниципальной услуги определяются в положениях о структурных подразделениях и должностных регламентах.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 Порядок обжалования действий (бездействия) и решений, 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инятых (осуществляемых) в ходе предоставления муниципальной услуги</w:t>
      </w:r>
    </w:p>
    <w:p>
      <w:pPr>
        <w:pStyle w:val="TextBas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as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1. Досудебное обжалование.</w:t>
      </w:r>
    </w:p>
    <w:p>
      <w:pPr>
        <w:pStyle w:val="TextBas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puncttxt"/>
        <w:spacing w:lineRule="auto" w:line="240"/>
        <w:ind w:firstLine="540"/>
        <w:rPr/>
      </w:pPr>
      <w:r>
        <w:rPr>
          <w:sz w:val="24"/>
          <w:szCs w:val="24"/>
        </w:rPr>
        <w:t>Предметом досудебного обжалования могут являться действия (бездействие) и решения, осуществляемые (принятые) должностным лицом сельского поселения в ходе предоставления муниципальной услуги на основании Регламента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540"/>
        <w:rPr/>
      </w:pPr>
      <w:r>
        <w:rPr>
          <w:sz w:val="24"/>
          <w:szCs w:val="24"/>
        </w:rPr>
        <w:t>5.2. Заявитель вправе обжаловать действия (бездействие) и решения, осуществляемые (принятые) в ходе предоставления муниципальной услуги должностным лицом Главе сельского поселения.</w:t>
      </w:r>
    </w:p>
    <w:p>
      <w:pPr>
        <w:pStyle w:val="Subpuncttxt"/>
        <w:spacing w:lineRule="auto" w:line="240"/>
        <w:ind w:firstLine="540"/>
        <w:rPr/>
      </w:pPr>
      <w:r>
        <w:rPr>
          <w:sz w:val="24"/>
          <w:szCs w:val="24"/>
        </w:rPr>
        <w:t>Если заинтересованное лицо не удовлетворено решением, принятым в ходе рассмотрения жалобы в сельском поселении, или решение не было принято, то заинтересованное лицо вправе обратиться с жалобой в администрацию МР Благоварский район Республики Башкортостан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.3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Регламента (далее – жалоба).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жалобе указываются: 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фамилия, имя, отчество заинтересованного лица;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 (в случае обращения организации);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контактный почтовый адрес;</w:t>
      </w:r>
    </w:p>
    <w:p>
      <w:pPr>
        <w:pStyle w:val="Subpuncttxt"/>
        <w:tabs>
          <w:tab w:val="clear" w:pos="708"/>
          <w:tab w:val="left" w:pos="2912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едмет жалобы;</w:t>
        <w:tab/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личная подпись заинтересованного лица.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исьменная жалоба должна быть написана разборчивым почерком, не содержать нецензурных выражений. 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исьменная жалоба должна быть рассмотрена в течение 30 рабочих дней.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 проведении действий по исполнению муниципальной услуги и (или) применении административных мер ответственности к сотруднику, ответственному за действия (бездействие) и решения, осуществляемые (принятые) в ходе предоставления муниципальной функции на основании Регламента и повлекшие за собой жалобу заинтересованного лица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.4. Заинтересованному лицу направляется сообщение о принятом решении и действиях, проведенных в соответствии с принятым решением, в течение 5 рабочих дней после принятия решения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.5. Письменные жалобы не рассматриваются в следующих случаях: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TextBas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.6. Все обращения об обжаловании действий (бездействия) и решений,  осуществляемых (принятых) в ходе предоставления муниципальной услуги на основании Регламента, фиксируются в журнале учета жалоб с указанием: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инятых решений;</w:t>
      </w:r>
    </w:p>
    <w:p>
      <w:pPr>
        <w:pStyle w:val="Subpunct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ных действий и (или) примененных административных мерах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, повлекшее за собой жалобу заинтересованного лица.</w:t>
      </w:r>
    </w:p>
    <w:p>
      <w:pPr>
        <w:pStyle w:val="Subpuncttxt"/>
        <w:spacing w:lineRule="auto" w:line="240"/>
        <w:ind w:firstLine="540"/>
        <w:rPr/>
      </w:pPr>
      <w:r>
        <w:rPr>
          <w:sz w:val="24"/>
          <w:szCs w:val="24"/>
        </w:rPr>
        <w:t>5.7. Результатом</w:t>
      </w:r>
      <w:r>
        <w:rPr>
          <w:spacing w:val="-2"/>
          <w:sz w:val="24"/>
          <w:szCs w:val="24"/>
        </w:rPr>
        <w:t xml:space="preserve"> досудебного обжалования является принятие необходимых мер (выполнение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 xml:space="preserve">функции </w:t>
      </w:r>
      <w:r>
        <w:rPr>
          <w:sz w:val="24"/>
          <w:szCs w:val="24"/>
        </w:rPr>
        <w:t>и (или) применение административных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</w:t>
      </w:r>
      <w:r>
        <w:rPr>
          <w:spacing w:val="-2"/>
          <w:sz w:val="24"/>
          <w:szCs w:val="24"/>
        </w:rPr>
        <w:t>) и направление письменных ответов заинтересованным лицам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540"/>
        <w:rPr/>
      </w:pPr>
      <w:r>
        <w:rPr>
          <w:spacing w:val="-2"/>
          <w:sz w:val="24"/>
          <w:szCs w:val="24"/>
        </w:rPr>
        <w:t xml:space="preserve">5.8. </w:t>
      </w:r>
      <w:r>
        <w:rPr>
          <w:sz w:val="24"/>
          <w:szCs w:val="24"/>
        </w:rPr>
        <w:t>Обжалование в судебном порядке.</w:t>
      </w:r>
    </w:p>
    <w:p>
      <w:pPr>
        <w:pStyle w:val="TextBas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Заинтересованные лица могут обжаловать в судебном порядке действия (бездействие) и решения, осуществляемые (принятые) в ходе предоставления </w:t>
      </w:r>
      <w:r>
        <w:rPr>
          <w:sz w:val="24"/>
          <w:szCs w:val="24"/>
        </w:rPr>
        <w:t>муниципальной услуги</w:t>
      </w:r>
      <w:r>
        <w:rPr>
          <w:spacing w:val="-2"/>
          <w:sz w:val="24"/>
          <w:szCs w:val="24"/>
        </w:rPr>
        <w:t>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ind w:left="4395" w:hanging="0"/>
        <w:outlineLvl w:val="0"/>
        <w:rPr/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Предоставление земельных участков из земель, государственная собственность на которые не разграничена в сельском поселении Первомайский сельсовет муниципального района Благоварский район Республики Башкортостан в собственность за плату (собственникам зданий, строений, сооружений, расположенных на указанных земельных участках)</w:t>
      </w:r>
      <w:r>
        <w:rPr>
          <w:b w:val="false"/>
          <w:bCs w:val="false"/>
          <w:sz w:val="24"/>
          <w:szCs w:val="24"/>
        </w:rPr>
        <w:t xml:space="preserve">»  </w:t>
      </w:r>
    </w:p>
    <w:p>
      <w:pPr>
        <w:pStyle w:val="Subpuncttx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К А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ватизацию находящегося в государственной собственности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, на котором расположены объекты недвижимости,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иеся в собственности __________________________________</w:t>
      </w:r>
    </w:p>
    <w:p>
      <w:pPr>
        <w:pStyle w:val="Normal"/>
        <w:spacing w:lineRule="auto" w:line="240"/>
        <w:ind w:left="4248" w:firstLine="72"/>
        <w:rPr/>
      </w:pPr>
      <w:r>
        <w:rPr>
          <w:sz w:val="24"/>
          <w:szCs w:val="24"/>
        </w:rPr>
        <w:t xml:space="preserve">Главе Администрации сельского поселения   </w:t>
      </w:r>
    </w:p>
    <w:p>
      <w:pPr>
        <w:pStyle w:val="Normal"/>
        <w:spacing w:lineRule="auto" w:line="240"/>
        <w:ind w:left="4248" w:firstLine="72"/>
        <w:rPr>
          <w:sz w:val="24"/>
          <w:szCs w:val="24"/>
        </w:rPr>
      </w:pPr>
      <w:r>
        <w:rPr>
          <w:sz w:val="24"/>
          <w:szCs w:val="24"/>
        </w:rPr>
        <w:t>Первомайский сельсовет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   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 - правовая форма, сведения о государственной регистрации)</w:t>
      </w:r>
    </w:p>
    <w:p>
      <w:pPr>
        <w:pStyle w:val="Normal"/>
        <w:rPr/>
      </w:pPr>
      <w:r>
        <w:rPr>
          <w:sz w:val="24"/>
          <w:szCs w:val="24"/>
        </w:rPr>
        <w:t>Адрес заявителя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естонахождение ЮЛ)</w:t>
      </w:r>
    </w:p>
    <w:p>
      <w:pPr>
        <w:pStyle w:val="Normal"/>
        <w:rPr/>
      </w:pPr>
      <w:r>
        <w:rPr>
          <w:sz w:val="24"/>
          <w:szCs w:val="24"/>
        </w:rPr>
        <w:t>Телефон (факс) заявителя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е сведения о заявителе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Л – ОКПО, ОКОГУ, ИНН)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шу (сим) приватизировать земельный участок, находящийся в государственной собственности, площадью ______________________кв.м, кадастровый номер _____________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тором расположен (ы) объект (ы) недвижимости, принадлежащие заявителю на праве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Сведения о земельном участке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.Земельный участок имеет следующие адресные ориентиры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. Категория земельного участка и  основное целевое назначение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 Ограничения использования и обременения земельного участк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4. Вид права, на котором используется земельный участок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5. Реквизиты документа, удостоверяющего право, на котором заявитель использует земельный участок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звание, номер, дата выдачи, выдавший орг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6. На земельный участок отсутствует ограничения оборотоспособности, установленные статьей 27 Земельного Кодекса РФ и пунктом 8 статьи 28 Федерального Закона  «О приватизации государственного и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б объектах недвижимости, расположенных на земельном участ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.1. Перечень объектов недвижимости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73"/>
        <w:gridCol w:w="2160"/>
        <w:gridCol w:w="2448"/>
        <w:gridCol w:w="244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олей в праве собственности на объект недвижимости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объекты недвижимости, находящиеся в  собственности других лиц.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2. Основания отчуждения объекта недвижимости из государственной   собственности ___________________________________________________________________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3.. Основания возникновения права собственности на объект недвижимости у заявителя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итель:  _____________________________________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Ф.И.О.)                             (Подпись)</w:t>
      </w:r>
    </w:p>
    <w:p>
      <w:pPr>
        <w:pStyle w:val="Heading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М.П.</w:t>
      </w:r>
    </w:p>
    <w:p>
      <w:pPr>
        <w:pStyle w:val="ConsPlusNonformat"/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ind w:left="4395" w:hanging="0"/>
        <w:outlineLvl w:val="0"/>
        <w:rPr/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Предоставление земельных участков из земель, государственная собственность на которые не разграничена в сельском поселении Первомайский сельсовет муниципального района Благоварский район Республики Башкортостан в собственность за плату (собственникам зданий, строений, сооружений, расположенных на указанных земельных участках)</w:t>
      </w:r>
      <w:r>
        <w:rPr>
          <w:b w:val="false"/>
          <w:bCs w:val="false"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БЛОК-СХЕМА </w:t>
      </w:r>
      <w:r>
        <w:rPr>
          <w:caps/>
          <w:sz w:val="24"/>
          <w:szCs w:val="24"/>
        </w:rPr>
        <w:t>последовательности действий при принятии решения на право на земельные участки в собственность за плату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930" cy="5959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5959440"/>
                          <a:chOff x="0" y="0"/>
                          <a:chExt cx="5916960" cy="595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6960" cy="59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232920"/>
                            <a:ext cx="5601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в Администрацию сельского поселения Первомайский сельсов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 исполнении муниципальной услуги с пакетом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918720"/>
                            <a:ext cx="5601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240" y="6901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147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375920"/>
                            <a:ext cx="5601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Главой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2062440"/>
                            <a:ext cx="5601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  заявления  к   должностному   лицу  Администрации сельского поселения, уполномоченному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240" y="18331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520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45777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5203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692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43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434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0" y="2748960"/>
                            <a:ext cx="2515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документов не соответствующими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2748240"/>
                            <a:ext cx="2629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документов соответствующими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3662640"/>
                            <a:ext cx="26294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Направление заявления на рассмотрение действующей коми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роекта постановления о предоставлении права пользования земельного участка и его согла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3777120"/>
                            <a:ext cx="2515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лжностным лицом Администрации сельского поселения решения об отказе в предоставлении муниципальной услуги, передача его 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4807080"/>
                            <a:ext cx="2513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ли направление по почте должностным лицом Администрации сельского поселения решения об отказе в предоставлении муниципальной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4921920"/>
                            <a:ext cx="262944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лжностным лицом Администрации сельского поселения постановления о предоставлении права пользования земельного участк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9pt;height:469.25pt" coordorigin="0,0" coordsize="9318,9385">
                <v:rect id="shape_0" stroked="f" o:allowincell="f" style="position:absolute;left:0;top:0;width:9317;height:9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;top:367;width:88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в Администрацию сельского поселения Первомайский сельсове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 исполнении муниципальной услуги с пакето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;top:1447;width:88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9,1087" to="4569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9,1807" to="4569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;top:2167;width:88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Главой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;top:3248;width:88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  заявления  к   должностному   лицу  Администрации сельского поселения, уполномоченному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9,2887" to="4569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9,3969" to="2229,4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9,7209" to="7090,7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9,3969" to="7090,4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7,7390" to="2228,7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9,5409" to="7089,5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9,5409" to="2229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8;top:4329;width:396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документов не соответствующими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;top:4328;width:41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документов соответствующими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;top:5768;width:4140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Направление заявления на рассмотрение действующей комисс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роекта постановления о предоставлении права пользования земельного участка и его соглас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8;top:5948;width:396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лжностным лицом Администрации сельского поселения решения об отказе в предоставлении муниципальной услуги, передача его 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9;top:7570;width:39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ли направление по почте должностным лицом Администрации сельского поселения решения об отказе в предоставлении муниципаль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;top:7751;width:4140;height:1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лжностным лицом Администрации сельского поселения постановления о предоставлении права пользования земельного участк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абсолютно все документы, необходимые для предоставления муниципальной услуги, в том числе документы, определенные частью 6 статьи 7 Федерального закона № 210-ФЗ, и документы, являющиеся результатом предоставления необходимых и обязательных услуг.</w:t>
      </w:r>
    </w:p>
    <w:p>
      <w:pPr>
        <w:pStyle w:val="Footnote"/>
        <w:ind w:firstLine="709"/>
        <w:jc w:val="both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данном пункте указываются все документы за исключением документов, включенных в определенный </w:t>
      </w:r>
      <w:hyperlink r:id="rId1">
        <w:r>
          <w:rPr>
            <w:rStyle w:val="InternetLink"/>
            <w:color w:val="0000FF"/>
            <w:sz w:val="20"/>
            <w:szCs w:val="20"/>
          </w:rPr>
          <w:t>частью 6 статьи 7</w:t>
        </w:r>
      </w:hyperlink>
      <w:r>
        <w:rPr>
          <w:sz w:val="20"/>
          <w:szCs w:val="20"/>
        </w:rPr>
        <w:t xml:space="preserve"> Федерального закона № 210-ФЗ перечень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cs="Times New Roman"/>
      <w:color w:val="000000"/>
    </w:rPr>
  </w:style>
  <w:style w:type="character" w:styleId="WW8NumSt1z1">
    <w:name w:val="WW8NumSt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Название Знак"/>
    <w:basedOn w:val="Style12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sz w:val="26"/>
      <w:szCs w:val="26"/>
      <w:lang w:val="en-US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 w:before="0" w:after="0"/>
      <w:ind w:firstLine="709"/>
      <w:jc w:val="both"/>
    </w:pPr>
    <w:rPr>
      <w:color w:val="000000"/>
      <w:sz w:val="26"/>
      <w:szCs w:val="26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b3">
    <w:name w:val="mb3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vomajsk.spblag.ru/" TargetMode="External"/><Relationship Id="rId4" Type="http://schemas.openxmlformats.org/officeDocument/2006/relationships/hyperlink" Target="consultantplus://offline/ref=DFB7C9E3415DEBDB779C2EA4DB9F936EA36CFA8B4D11234A21D7FF59C0BB2AB2C535A8C4D3712AB991R2L2G" TargetMode="External"/><Relationship Id="rId5" Type="http://schemas.openxmlformats.org/officeDocument/2006/relationships/hyperlink" Target="http://pervomajsk.spblag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D92954A60C176615D0C38E43CBB30D00C53BD44BE7F5FE2093EA991B7598F399704391A3q0QA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8:00Z</dcterms:created>
  <dc:creator>1</dc:creator>
  <dc:description/>
  <cp:keywords/>
  <dc:language>en-US</dc:language>
  <cp:lastModifiedBy>1</cp:lastModifiedBy>
  <cp:lastPrinted>2015-09-04T10:31:00Z</cp:lastPrinted>
  <dcterms:modified xsi:type="dcterms:W3CDTF">2015-09-04T05:32:00Z</dcterms:modified>
  <cp:revision>14</cp:revision>
  <dc:subject/>
  <dc:title/>
</cp:coreProperties>
</file>