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ведения о затратах на содержание сотрудников СП Первомай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 2 квартал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409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0 962,4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76 550,08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54 412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 СП Первомайский сельсовет                                           Мозговая З.Э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07-05T06:56:00Z</dcterms:modified>
  <cp:revision>60</cp:revision>
  <dc:subject/>
  <dc:title/>
</cp:coreProperties>
</file>