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Работа с обращениями граждан в Администрации сельского поселения Первомайский сельсовет муниципального района Благоварский район Республики Башкортостан ведется в соответствии с Федеральным законом от 2 мая 2006 года № 59-ФЗ «О порядке рассмотрения обращений граждан в Российской Федерации», Законом Республики Башкортостан от 12 декабря 2006 года № 391-з «Об обращениях граждан в Республике Башкортостан» и порядком организации и проведения личного приема граждан  и представителей организаций главой сельского поселения Первомайский сельсовет  муниципального района Благоварский район Республики Башкортостан, утвержденным распоряжением сельского поселения Первомайский сельсовет муниципального района Благоварский район Республики Башкортостан от 27.08.2019                          № 53-р.                      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 xml:space="preserve">За первое полугодие 2024 года в администрацию сельского поселения Первомайский сельсовет поступило 14 обращение граждан, из них 3 письменных, 11 устных. </w:t>
      </w:r>
    </w:p>
    <w:p>
      <w:pPr>
        <w:pStyle w:val="Normal"/>
        <w:ind w:firstLine="360"/>
        <w:jc w:val="both"/>
        <w:rPr/>
      </w:pPr>
      <w:r>
        <w:rPr/>
        <w:t>Из общего количества поступивших обращений большую часть составляют заявления по вопросам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опросы благоустройства – 3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жилищные вопросы – 2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емельные вопросы – 1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циальные вопросы – 2,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зное – 6.</w:t>
      </w:r>
    </w:p>
    <w:p>
      <w:pPr>
        <w:pStyle w:val="Normal"/>
        <w:ind w:firstLine="360"/>
        <w:jc w:val="both"/>
        <w:rPr/>
      </w:pPr>
      <w:r>
        <w:rPr/>
        <w:t>Все письменные и устные обращения граждан рассмотрены в соответствии с нормами действующего законодательства. Ведутся карточки учета приема граждан.</w:t>
      </w:r>
    </w:p>
    <w:p>
      <w:pPr>
        <w:pStyle w:val="Normal"/>
        <w:ind w:firstLine="360"/>
        <w:jc w:val="both"/>
        <w:rPr/>
      </w:pPr>
      <w:r>
        <w:rPr/>
        <w:t>Прием граждан проводится в административном здании сельского поселения Первомайский сельсовет, расположенном по адресу: Республика Башкортостан, Благоварский район, с.</w:t>
      </w:r>
      <w:r>
        <w:rPr>
          <w:lang w:val="be-BY"/>
        </w:rPr>
        <w:t>Первомайский</w:t>
      </w:r>
      <w:r>
        <w:rPr/>
        <w:t>, ул.</w:t>
      </w:r>
      <w:r>
        <w:rPr>
          <w:lang w:val="be-BY"/>
        </w:rPr>
        <w:t>Ленина</w:t>
      </w:r>
      <w:r>
        <w:rPr/>
        <w:t>, д.</w:t>
      </w:r>
      <w:r>
        <w:rPr>
          <w:lang w:val="be-BY"/>
        </w:rPr>
        <w:t>4</w:t>
      </w:r>
      <w:r>
        <w:rPr/>
        <w:t xml:space="preserve">/1, почтовой корреспонденцией  по адресу: 452742, Республика Башкортостан, Благоварский район, с.Первомайский, ул.Ленина, д.4\1, по электронной почте: </w:t>
      </w:r>
      <w:hyperlink r:id="rId2">
        <w:r>
          <w:rPr>
            <w:rStyle w:val="InternetLink"/>
            <w:color w:val="000000"/>
            <w:u w:val="none"/>
            <w:lang w:val="en-US"/>
          </w:rPr>
          <w:t>pervomajsp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bla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СП Первомайский сельсовет                                                       З.Э.Мозговая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 Bukinist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660" w:leader="none"/>
      </w:tabs>
      <w:ind w:left="720" w:first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60"/>
      <w:jc w:val="center"/>
    </w:pPr>
    <w:rPr>
      <w:rFonts w:ascii="ER Bukinist Bashkir;Times New Roman" w:hAnsi="ER Bukinist Bashkir;Times New Roman" w:cs="ER Bukinist Bashki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76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760" w:leader="none"/>
      </w:tabs>
      <w:ind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020" w:leader="none"/>
      </w:tabs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4500"/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274" w:right="238" w:firstLine="259"/>
      <w:jc w:val="both"/>
    </w:pPr>
    <w:rPr>
      <w:color w:val="000000"/>
      <w:sz w:val="28"/>
      <w:szCs w:val="22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p_bl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6:00Z</dcterms:created>
  <dc:creator>Obshii otdel</dc:creator>
  <dc:description/>
  <cp:keywords/>
  <dc:language>en-US</dc:language>
  <cp:lastModifiedBy>1</cp:lastModifiedBy>
  <cp:lastPrinted>2022-01-24T15:19:00Z</cp:lastPrinted>
  <dcterms:modified xsi:type="dcterms:W3CDTF">2024-09-13T09:24:00Z</dcterms:modified>
  <cp:revision>829</cp:revision>
  <dc:subject/>
  <dc:title> </dc:title>
</cp:coreProperties>
</file>